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ы методического объединения учителей естественно-научного цикла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 2016 – 2017 уч.год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учителей нашего МО была направлена на обеспечение выполнения государственного образовательного стандарта общего образования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в течение 2016-2017 уч.г. решались поставленные перед учителями методического объединения задачи: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 xml:space="preserve"> Продолжить работу по совершенствованию профессионального мастерства учителей, применять новейшие технологии на уроках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направлении учителями были разработаны рабочие программы по своему предмету, составлены диагностические работы на контрольные периоды обучения, проведен мониторинг результатов обученности  учащихся по биологии, химии, физике, географии.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ыли проведены открытые уроки в 5-10 ых кл по биологии (учитель Олесова Л.А.)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текущем учебном году Людмила Александровна успешно опробировала образовательное приложение Plickers. Данная работа позволяет быть успешным и развиваться обучающимся с любым интеллектуальным уровнем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и лабораторные работы на уроках биологии, химии, физики и географии позволяют развивать УУД в комплексе. Повышают мотивацию и интерес к предмету, повышают культуру умственного и физического труда.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К-технологий стало неотъемлемой частью современных уроков. Применяется поиск информации, тестирование он-лайн. В настоящее время очень богатая информация, в демонстративном плане, имеется в сети Интернет, но к сожалению, многая информация с безопасных сайтов недоступна в связи с действием фильтров. Это ограничивает возможности применения сервисов он-лайн в школе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уроках педагогов нашего МО применяются различные приемы дифференцированного, развивающего методов обучения, целесообразные на определенном этапе урока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 приняли участие в окружной научно-практической конференции студентов ГБПОУ «ГКП»и медицинских работников ГБУЗ СО «Похвистневская ЦБГР» (Олесова Л.А)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ному испытанию были предоставлены методические материалы-программа внеурочной деятельности по биологии (Олесова Л.А.)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направлении совершенствования профессионального мастерства Олесова Л.А. приняла участие в конкурсе «Учитель года-2017»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</w:rPr>
        <w:t>Усилить работу над своевременной ликвидацией пробелов в знаниях учащихся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данном направление активизировали свою работу учителя-предметники, у которых обучающиеся имеют систематические неудовлетворительные оценки по проверочным, контрольным  работам и за текущую четверть. Данная работа  предполагает индивидуальную систематическую работу с учащимися по текущей (контроль выполнения домашнего задания) и западающей теме и выполнение дифференцированных заданий (по возможностям учащихся)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итогам года все учащиеся  имеют 100% успеваемость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обученности по предметам составляет: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тыркина В.Е. – география-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пкина О.А. –    биология –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-    химия -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есова Л.А. –     биология –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бин Е.А. –       физика -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i/>
          <w:iCs/>
          <w:sz w:val="24"/>
          <w:szCs w:val="24"/>
        </w:rPr>
        <w:t>Возобновить научно-исследовательскую работу и рассмотреть способы повышения эффективности работы  с одаренными детьми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 в последние годы требует большого внимания со стороны всех членов МО. Педагоги не участвуют со своими учащимися в научно-практических конференциях разного уровня с 2014- 2015уч.г. 2016-2017 уч.г была возобновлено исследовательское направление. Наследова К. (9кл) стала участницей окружной  научно-практической конференции студентов и школьников на базе ГБПОУ «Губернский колледж г. Похвистнево»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ы внутришкольные туры олимпиад по предметам. Они стали отправным пунктом для участия ребят в окружном туре. Тютина Виктория, уч-ся 10 кл, получила поощрение по биологии (уч-ль Олесова Л.А).  Федоров К. занял I место в окружном туре ОШ, стал участником областного тура ВОШ (уч-ль Шубин Е.А)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ами МО было организовано общешкольное мероприятие «Флора и Фауна Самарской области», результатом которого лучшие участники были отобраны в команду. Сборная команда  уч-ся 6-8 кл приняла участие в районном мероприятии «Флора и Фауна Самарской области» (уч-ля Репкина О.А., Олесова Л.А. )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ному  направлению  следует больше уделить внимание всем учителям-предметникам естественно-научного цикла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- 2017 уч.г.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Э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имия — ср.б=4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иология- ср.б=3,4 ( Триволенко Б. -4(б); Наследова К. - 4 (б); Черкасова Р. - 3 (б); Ковальчук С. - 3 (б); Спиридонова К. -3 (б))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еография- ср.б=4,2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зика- ср.б=3,7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Э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зика-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ышеизложенным были поставлены </w:t>
      </w:r>
      <w:r>
        <w:rPr>
          <w:b/>
          <w:bCs/>
          <w:sz w:val="24"/>
          <w:szCs w:val="24"/>
        </w:rPr>
        <w:t>задачи на следующий год</w:t>
      </w:r>
      <w:r>
        <w:rPr>
          <w:sz w:val="24"/>
          <w:szCs w:val="24"/>
        </w:rPr>
        <w:t>: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родолжать совершенствовать профессиональное мастерство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ять обмен опытом среди коллег, используя открытые уроки, мастер-классы, выступления на профессиональных мероприятиях разного уровня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родолжать работу по своевременной ликвидации пробелов в знаниях по предметам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Продолжать научно-исследовательскую работу по предметам и использовать большие возможности для повышения эффективности работы с одаренными детьми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Использовать современные методы и средства для повышения качества ГИА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31T09:17:00Z</cp:lastPrinted>
  <cp:revision>0</cp:revision>
  <dc:subject/>
  <dc:title/>
</cp:coreProperties>
</file>