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6.jpeg" ContentType="image/jpeg"/>
  <Override PartName="/word/media/image42.png" ContentType="image/png"/>
  <Override PartName="/word/media/image23.jpeg" ContentType="image/jpeg"/>
  <Override PartName="/word/media/image49.png" ContentType="image/png"/>
  <Override PartName="/word/media/image22.jpeg" ContentType="image/jpeg"/>
  <Override PartName="/word/media/image39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5.jpeg" ContentType="image/jpeg"/>
  <Override PartName="/word/media/image2.png" ContentType="image/png"/>
  <Override PartName="/word/media/image32.png" ContentType="image/png"/>
  <Override PartName="/word/media/image4.png" ContentType="image/png"/>
  <Override PartName="/word/media/image12.jpeg" ContentType="image/jpeg"/>
  <Override PartName="/word/media/image34.png" ContentType="image/png"/>
  <Override PartName="/word/media/image13.jpeg" ContentType="image/jpeg"/>
  <Override PartName="/word/media/image44.png" ContentType="image/png"/>
  <Override PartName="/word/media/image33.jpeg" ContentType="image/jpeg"/>
  <Override PartName="/word/media/image45.png" ContentType="image/png"/>
  <Override PartName="/word/media/image27.jpeg" ContentType="image/jpeg"/>
  <Override PartName="/word/media/image36.png" ContentType="image/png"/>
  <Override PartName="/word/media/image37.png" ContentType="image/png"/>
  <Override PartName="/word/media/image40.png" ContentType="image/png"/>
  <Override PartName="/word/media/image11.jpeg" ContentType="image/jpeg"/>
  <Override PartName="/word/media/image46.png" ContentType="image/png"/>
  <Override PartName="/word/media/image47.png" ContentType="image/png"/>
  <Override PartName="/word/media/image50.png" ContentType="image/png"/>
  <Override PartName="/word/media/image9.jpeg" ContentType="image/jpeg"/>
  <Override PartName="/word/media/image48.png" ContentType="image/png"/>
  <Override PartName="/word/media/image51.png" ContentType="image/png"/>
  <Override PartName="/word/media/image43.png" ContentType="image/png"/>
  <Override PartName="/word/media/image53.jpeg" ContentType="image/jpeg"/>
  <Override PartName="/word/media/image52.jpeg" ContentType="image/jpeg"/>
  <Override PartName="/word/media/image41.png" ContentType="image/png"/>
  <Override PartName="/word/media/image31.jpeg" ContentType="image/jpeg"/>
  <Override PartName="/word/media/image30.jpeg" ContentType="image/jpeg"/>
  <Override PartName="/word/media/image10.jpeg" ContentType="image/jpeg"/>
  <Override PartName="/word/media/image38.png" ContentType="image/png"/>
  <Override PartName="/word/media/image8.jpeg" ContentType="image/jpeg"/>
  <Override PartName="/word/media/image5.png" ContentType="image/png"/>
  <Override PartName="/word/media/image35.png" ContentType="image/png"/>
  <Override PartName="/word/media/image7.jpeg" ContentType="image/jpeg"/>
  <Override PartName="/word/media/image20.png" ContentType="image/png"/>
  <Override PartName="/word/media/image28.jpeg" ContentType="image/jpeg"/>
  <Override PartName="/word/media/image6.jpeg" ContentType="image/jpe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97" w:after="0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6877050" cy="1007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007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Лабораторные работы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по биолог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7 клас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«Многообразие живых организмов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(Сонин Н.И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ил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биолог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«СОШ №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Соль-Илец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енбург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еева Н.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793.5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Лабораторные работы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по биологи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7 клас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«Многообразие живых организмов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(Сонин Н.И.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полнила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итель биологии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У «СОШ №2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Соль-Илецка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енбургской области»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дреева Н.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97" w:after="0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197" w:after="0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197" w:after="0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197" w:after="0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197" w:after="0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197" w:after="0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197" w:after="0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197" w:after="0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197" w:after="0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197" w:after="0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197" w:after="0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197" w:after="0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197" w:after="0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197" w:after="0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197" w:after="0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197" w:after="0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197" w:after="0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197" w:after="0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197" w:after="0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197" w:after="0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197" w:after="0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197" w:after="0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197" w:after="0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197" w:after="0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97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ТЕМА: ОТДЕЛ НАСТОЯЩИЕ ГРИБЫ.</w:t>
      </w:r>
    </w:p>
    <w:p>
      <w:pPr>
        <w:pStyle w:val="Normal"/>
        <w:shd w:fill="FFFFFF" w:val="clear"/>
        <w:spacing w:before="197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СОБЕННОСТИ СТРОЕНИЯ И ЖИЗНЕДЕЯТЕЛЬНОСТИ</w:t>
      </w:r>
    </w:p>
    <w:p>
      <w:pPr>
        <w:pStyle w:val="Normal"/>
        <w:shd w:fill="FFFFFF" w:val="clear"/>
        <w:spacing w:before="197" w:after="0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Лабораторная работа№1</w:t>
      </w:r>
    </w:p>
    <w:p>
      <w:pPr>
        <w:pStyle w:val="Normal"/>
        <w:shd w:fill="FFFFFF" w:val="clear"/>
        <w:spacing w:before="197" w:after="0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«Строение плесневого гриба мукора»</w:t>
      </w:r>
    </w:p>
    <w:p>
      <w:pPr>
        <w:pStyle w:val="Normal"/>
        <w:shd w:fill="FFFFFF" w:val="clear"/>
        <w:spacing w:lineRule="auto" w:line="360" w:before="197" w:after="0"/>
        <w:ind w:left="82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: Изучить строение и органы размножения плесневого гриба мукор.</w:t>
      </w:r>
    </w:p>
    <w:p>
      <w:pPr>
        <w:pStyle w:val="Normal"/>
        <w:shd w:fill="FFFFFF" w:val="clear"/>
        <w:spacing w:lineRule="auto" w:line="360" w:before="197" w:after="0"/>
        <w:ind w:left="82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: плесневый гриб мукор, микроскоп, покровные и предметные стекла, лупа</w:t>
      </w:r>
    </w:p>
    <w:p>
      <w:pPr>
        <w:pStyle w:val="Normal"/>
        <w:shd w:fill="FFFFFF" w:val="clear"/>
        <w:spacing w:lineRule="auto" w:line="360" w:before="197" w:after="0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Ход работ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19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ите невооруженным глаз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лесневый   гриб   на   хлебе.   Опишите  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нешний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вид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197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ссмотрите микропрепарат «Мукор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микроскопом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Что представляет собой мицелий плесн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го гриба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197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йдит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а концах гиф плесени черные головки с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порами.  Это спорангии.   Рассмотрите  их. Найдите   на    микропрепарате   лопнувш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порангии, из которых высыпаются спор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ссмотрите спор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197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тветьте   на  вопросы: какой  цве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меет мицелий мукора? Почему этот гриб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селяется    на   продуктах    питания?   Как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исходит размножение мукора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197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1125</wp:posOffset>
            </wp:positionH>
            <wp:positionV relativeFrom="paragraph">
              <wp:posOffset>194310</wp:posOffset>
            </wp:positionV>
            <wp:extent cx="3183255" cy="3892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3892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рисуйте строение гриба мукора и подпишите названия его основных частей.</w:t>
      </w:r>
    </w:p>
    <w:p>
      <w:pPr>
        <w:pStyle w:val="Normal"/>
        <w:shd w:fill="FFFFFF" w:val="clear"/>
        <w:spacing w:lineRule="auto" w:line="360" w:before="197" w:after="0"/>
        <w:rPr>
          <w:rFonts w:ascii="Times New Roman" w:hAnsi="Times New Roman" w:cs="Times New Roman"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360" w:before="197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абораторная работа№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троение дрожжей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рожжи, микроскоп, предметные и покровные стекл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ить особенности строения дрожжей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рабо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spacing w:lineRule="auto" w:line="360" w:before="130" w:after="0"/>
        <w:ind w:left="96" w:firstLine="3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 предметное стекло нанесите кап</w:t>
        <w:softHyphen/>
        <w:t>лю воды.  В  нее,  пользуясь  препароваль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й  иглой,   поместите  маленький  кусочек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рожжей  и  все  тщательно  перемешайте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кройте   препарат   покровным   стекл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spacing w:lineRule="auto" w:line="360"/>
        <w:ind w:left="96" w:firstLine="3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ссмотрите дрожжевые клетки по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кроскопом  при увеличении  в  300 раз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Какой вид имеют дрожжевые клетки? З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исуйте и подпишите и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5425</wp:posOffset>
            </wp:positionH>
            <wp:positionV relativeFrom="paragraph">
              <wp:posOffset>187325</wp:posOffset>
            </wp:positionV>
            <wp:extent cx="2453005" cy="3663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3663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9725</wp:posOffset>
            </wp:positionH>
            <wp:positionV relativeFrom="paragraph">
              <wp:posOffset>69850</wp:posOffset>
            </wp:positionV>
            <wp:extent cx="3321050" cy="18757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8757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: КЛАСС БАЗИДИОМИЦЕТЫ. НЕСОВЕРШЕННЫЕ ГРИБЫ. </w:t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И СТРОЕНИЯ И ЖИЗНЕДЕЯТЕЛЬНОСТИ. ОТДЕЛ ООМИЦЕТЫ.</w:t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абораторная работа№3</w:t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троение шляпочных грибов»</w:t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ить  строение пластинчатых и трубчатых грибов.</w:t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паровальный нож, лупа, трубчатые и пластинчатые грибы.</w:t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работы</w:t>
      </w:r>
    </w:p>
    <w:p>
      <w:pPr>
        <w:pStyle w:val="Normal"/>
        <w:shd w:fill="FFFFFF" w:val="clear"/>
        <w:spacing w:lineRule="exact" w:line="211" w:before="67" w:after="0"/>
        <w:ind w:firstLine="96"/>
        <w:rPr>
          <w:color w:val="000000"/>
        </w:rPr>
      </w:pPr>
      <w:r>
        <w:rPr>
          <w:rFonts w:eastAsia="Arial" w:cs="Arial"/>
          <w:b/>
          <w:bCs/>
          <w:i/>
          <w:iCs/>
          <w:color w:val="000000"/>
          <w:spacing w:val="4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spacing w:lineRule="auto" w:line="360" w:before="38" w:after="0"/>
        <w:ind w:left="298" w:firstLine="30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Рассмотрите   плодовое   тело   труб</w:t>
        <w:softHyphen/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чатого гриба. Отделите пенек от шляп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spacing w:lineRule="auto" w:line="360"/>
        <w:ind w:left="298" w:firstLine="307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Препаровальным   ножом   разрежьте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пенек вдоль и с помощью лупы рассмо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рите  плотно   прилегающие  друг  к   друг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ифы, составляющие плодовое тело гриб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spacing w:lineRule="auto" w:line="360"/>
        <w:ind w:left="298" w:firstLine="30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Рассмотрите    нижнюю    поверхность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шляпки с помощью лупы. Найдите отверстия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трубочек, в которых находятся спор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spacing w:lineRule="auto" w:line="360" w:before="5" w:after="0"/>
        <w:ind w:left="298" w:firstLine="30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Рассмотрите плодовое тело пластин</w:t>
        <w:softHyphen/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чатого гриб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spacing w:lineRule="auto" w:line="360"/>
        <w:ind w:left="298" w:firstLine="30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В чем сходство и различие пластин</w:t>
        <w:softHyphen/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чатых и трубчатых грибов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spacing w:lineRule="auto" w:line="360"/>
        <w:ind w:left="298" w:firstLine="30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80410</wp:posOffset>
            </wp:positionH>
            <wp:positionV relativeFrom="paragraph">
              <wp:posOffset>365760</wp:posOffset>
            </wp:positionV>
            <wp:extent cx="2811780" cy="34004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34004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Зарисуйте строение грибов.</w:t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7475</wp:posOffset>
            </wp:positionH>
            <wp:positionV relativeFrom="paragraph">
              <wp:posOffset>102235</wp:posOffset>
            </wp:positionV>
            <wp:extent cx="3027045" cy="34004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34004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ПОДЦАРСТВО НИЗШИЕ РАСТЕНИЯ.</w:t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ВОДОРОСЛЕЙ</w:t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4</w:t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оение одноклеточных водорослей.</w:t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ить строение одноклеточных водорослей.</w:t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кроскоп, стаканы с живыми растениями хламидомонады и хлореллы,</w:t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Ход рабо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77" w:leader="none"/>
        </w:tabs>
        <w:spacing w:lineRule="auto" w:line="36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 предметное стекло нанесите из стакана каплю воды с вод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ослями, приготовьте препарат и рассмотрите под лупо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77" w:leader="none"/>
        </w:tabs>
        <w:spacing w:lineRule="auto" w:line="36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1125</wp:posOffset>
            </wp:positionH>
            <wp:positionV relativeFrom="paragraph">
              <wp:posOffset>240665</wp:posOffset>
            </wp:positionV>
            <wp:extent cx="3245485" cy="326644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32664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ройте каплю покровным стеклом, удалите фильтровальной бумагой лишнюю воду и рассмотрите водоросли под микроскопом. Обратите </w:t>
      </w:r>
      <w:r>
        <w:rPr>
          <w:rFonts w:cs="Times New Roman" w:ascii="Times New Roman" w:hAnsi="Times New Roman"/>
          <w:color w:val="000000"/>
          <w:sz w:val="24"/>
          <w:szCs w:val="24"/>
        </w:rPr>
        <w:t>внимание на форму и цвет хламидомонады. Найдите в клетке хром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офор, ядро, цитоплазму, оболочку. Зарисуйте и надпишите все д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ли строения.</w:t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77" w:leader="none"/>
        </w:tabs>
        <w:spacing w:lineRule="auto" w:line="36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готовьте препарат хлореллы. Изучите под микроскопом и сравните с хламидомонадой. Зарисуйте и подпишите основные части клет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77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делайте выводы: что у них общего и чем отличаются. </w:t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6377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6377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6377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6377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6377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6377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6377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6377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6377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6377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6377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6377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6377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6377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6377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6377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6377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6377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6377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6377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6377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6377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ТЕМА: МНОГООБРАЗИЕ ВОДОРОСЛЕЙ, РОЛЬ В ПРИРОДЕ, </w:t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РАТКИЧЕСКОЕ ЗНАЧЕНИЕ.</w:t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Лабораторная работа№5</w:t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«Строение спирогиры»</w:t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зучить строение многоклеточной водоросли.</w:t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Микроскоп, гербарий, живые водоросли.</w:t>
      </w:r>
    </w:p>
    <w:p>
      <w:pPr>
        <w:pStyle w:val="Normal"/>
        <w:tabs>
          <w:tab w:val="clear" w:pos="708"/>
          <w:tab w:val="left" w:pos="6377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Ход работы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34" w:leader="none"/>
        </w:tabs>
        <w:spacing w:lineRule="auto" w:line="360" w:before="86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1125</wp:posOffset>
            </wp:positionH>
            <wp:positionV relativeFrom="paragraph">
              <wp:posOffset>546735</wp:posOffset>
            </wp:positionV>
            <wp:extent cx="4121150" cy="383730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38373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ассмотрите   многоклеточную   водо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росль   (живой   или   гербарный   материал)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Опишите ее внешний вид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34" w:leader="none"/>
        </w:tabs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мотрите микропрепарат «Спиро</w:t>
        <w:softHyphen/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гира»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19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смотрите одну клетку спирогиры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Найдите  в   клетке   оболочку,   цитоплазму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ядро,   хроматофор,   вакуоли.   Зарисуй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дну клет</w:t>
        <w:softHyphen/>
        <w:t>ку и надпишите детали клетк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1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ЕМА: ОТДЕЛ МОХОВИДНЫЕ.</w:t>
      </w:r>
    </w:p>
    <w:p>
      <w:pPr>
        <w:pStyle w:val="Normal"/>
        <w:shd w:fill="FFFFFF" w:val="clear"/>
        <w:spacing w:lineRule="auto" w:line="360"/>
        <w:ind w:left="61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СОБЕННОСТИ СТРОЕНИЯ И ЖИЗНЕДЕЯТЕЛЬНОСТИ.</w:t>
      </w:r>
    </w:p>
    <w:p>
      <w:pPr>
        <w:pStyle w:val="Normal"/>
        <w:shd w:fill="FFFFFF" w:val="clear"/>
        <w:spacing w:lineRule="auto" w:line="360"/>
        <w:ind w:left="61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Лабораторная работа№6 </w:t>
      </w:r>
    </w:p>
    <w:p>
      <w:pPr>
        <w:pStyle w:val="Normal"/>
        <w:shd w:fill="FFFFFF" w:val="clear"/>
        <w:ind w:left="792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Строение кукушкина льна».</w:t>
      </w:r>
    </w:p>
    <w:p>
      <w:pPr>
        <w:pStyle w:val="Normal"/>
        <w:shd w:fill="FFFFFF" w:val="clear"/>
        <w:ind w:left="7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ть строение мха.</w:t>
      </w:r>
    </w:p>
    <w:p>
      <w:pPr>
        <w:pStyle w:val="Normal"/>
        <w:shd w:fill="FFFFFF" w:val="clear"/>
        <w:ind w:left="792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рбарий, лупа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Ход работы</w:t>
      </w:r>
    </w:p>
    <w:p>
      <w:pPr>
        <w:pStyle w:val="Normal"/>
        <w:shd w:fill="FFFFFF" w:val="clear"/>
        <w:ind w:left="792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79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Рассмотрите и опишите строение мха (форма, окраск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меры листьев и стебля).</w:t>
      </w:r>
    </w:p>
    <w:p>
      <w:pPr>
        <w:pStyle w:val="Normal"/>
        <w:shd w:fill="FFFFFF" w:val="clear"/>
        <w:spacing w:lineRule="auto" w:line="360"/>
        <w:ind w:left="115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1125</wp:posOffset>
            </wp:positionH>
            <wp:positionV relativeFrom="paragraph">
              <wp:posOffset>63500</wp:posOffset>
            </wp:positionV>
            <wp:extent cx="4006850" cy="265049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6504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йдите основные части кукушкина льна. Зарисуйте ра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ние и его част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ссмотрите верхушки нескольких стебельков. Найдит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жские и женские экземпляры.</w:t>
      </w:r>
    </w:p>
    <w:p>
      <w:pPr>
        <w:pStyle w:val="Normal"/>
        <w:shd w:fill="FFFFFF" w:val="clear"/>
        <w:spacing w:lineRule="auto" w:line="360"/>
        <w:ind w:left="115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йдите коробочку. Рассмотрите ее строение. Сделайт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исунок.</w:t>
      </w:r>
    </w:p>
    <w:p>
      <w:pPr>
        <w:pStyle w:val="Normal"/>
        <w:shd w:fill="FFFFFF" w:val="clear"/>
        <w:spacing w:lineRule="auto" w:line="360"/>
        <w:ind w:left="43" w:hanging="0"/>
        <w:rPr>
          <w:color w:val="000000"/>
        </w:rPr>
      </w:pPr>
      <w:r>
        <w:rPr>
          <w:rFonts w:eastAsia="Arial"/>
          <w:color w:val="000000"/>
          <w:spacing w:val="-7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абораторная работа№7</w:t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«Строение сфагнума».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ить строение мха, особенности жизнедеятель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рбарий, лупа, микроскоп, покровные и предметные стекла.</w:t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Ход работ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175</wp:posOffset>
            </wp:positionH>
            <wp:positionV relativeFrom="paragraph">
              <wp:posOffset>36830</wp:posOffset>
            </wp:positionV>
            <wp:extent cx="3778250" cy="283400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8340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ссмотрите и опишите внешний вид мха. Сделайте 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сунок, подпишите основные орган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Рассмотрите листья мха: все ли они одинаковые, где и ка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полагаются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готовьте препарат листа сфагнума и рассмотрите 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большом увеличении микроскопа. Найдите хлорофиллонос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водоносные клетки.</w:t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right="10" w:hanging="0"/>
        <w:jc w:val="right"/>
        <w:rPr>
          <w:color w:val="000000"/>
        </w:rPr>
      </w:pPr>
      <w:r>
        <w:rPr>
          <w:rFonts w:eastAsia="Arial" w:cs="Arial"/>
          <w:b/>
          <w:bCs/>
          <w:color w:val="000000"/>
          <w:spacing w:val="-1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ОТДЕЛ ХВОЩЕВИДНЫЕ.</w:t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ОБЕННОСТИ СТРОЕНИЯ И ЖИЗНЕДЕЯТЕЛЬНОСТИ, </w:t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ЛЬ В ПРИРОДЕ.</w:t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абораторная работа №8</w:t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троение хвоща»</w:t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ить особенности строения хвоща.</w:t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ербарий, лупа, микроскоп, предметные и покровные стекла.</w:t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Ход работы</w:t>
      </w:r>
    </w:p>
    <w:p>
      <w:pPr>
        <w:pStyle w:val="Normal"/>
        <w:shd w:fill="FFFFFF" w:val="clear"/>
        <w:spacing w:lineRule="auto" w:line="360"/>
        <w:ind w:left="1080" w:hanging="0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4025</wp:posOffset>
            </wp:positionH>
            <wp:positionV relativeFrom="paragraph">
              <wp:posOffset>69215</wp:posOffset>
            </wp:positionV>
            <wp:extent cx="1971040" cy="309245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3092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1)Изучите весенний кремовато - красный побег хвоща. Найдите н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ем спороносный колосок и рассмотрите под лупой. </w:t>
      </w:r>
    </w:p>
    <w:p>
      <w:pPr>
        <w:pStyle w:val="Normal"/>
        <w:shd w:fill="FFFFFF" w:val="clear"/>
        <w:spacing w:lineRule="auto" w:line="360"/>
        <w:ind w:left="1080" w:hanging="0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акие вегетатив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ые органы имеет летний побег хвоща? </w:t>
      </w:r>
    </w:p>
    <w:p>
      <w:pPr>
        <w:pStyle w:val="Normal"/>
        <w:shd w:fill="FFFFFF" w:val="clear"/>
        <w:spacing w:lineRule="auto" w:line="360"/>
        <w:ind w:left="1080" w:hanging="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2)Найдите подземные побег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(корневище), надземный   прямостоячий   стебель   и   видоизмененные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листья, узлы и междоузлия. Какую функцию у хвоща выполняю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утовки зеленых боковых побегов? </w:t>
      </w:r>
    </w:p>
    <w:p>
      <w:pPr>
        <w:pStyle w:val="Normal"/>
        <w:shd w:fill="FFFFFF" w:val="clear"/>
        <w:spacing w:lineRule="auto" w:line="360"/>
        <w:ind w:left="1080" w:hanging="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3)Изучите спороносный колосок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тделите щиток с ножкой, найдите под щитком спорангии, выделите споры, поместите на предметное стекло в каплю воды и рассмотрит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д микроскопом. Какое строение имеет спора? Обратите внимани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 спиральные ленты на споре.    </w:t>
      </w:r>
    </w:p>
    <w:p>
      <w:pPr>
        <w:pStyle w:val="Normal"/>
        <w:shd w:fill="FFFFFF" w:val="clear"/>
        <w:spacing w:lineRule="auto" w:line="36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4)За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исуйте строение хвоща со всеми органами.</w:t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ОТДЕЛ ПАПОРОТНИКОВИДНЫЕ.</w:t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ОБЕННОСТИ СТРОЕНИЯ И ЖИЗНЕДЕЯТЕЛЬНОСТИ, </w:t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ЛЬ В ПРИРОДЕ, ПРАКТИЧЕСКОЕ ЗНАЧЕНИЕ.</w:t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абораторная работа№9</w:t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троение папоротника»</w:t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ить строение папоротника</w:t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ербарий, лупа.</w:t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Ход работы</w:t>
      </w:r>
    </w:p>
    <w:p>
      <w:pPr>
        <w:pStyle w:val="Normal"/>
        <w:shd w:fill="FFFFFF" w:val="clear"/>
        <w:spacing w:lineRule="auto" w:line="360"/>
        <w:ind w:left="19" w:right="10" w:firstLine="288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7950</wp:posOffset>
            </wp:positionH>
            <wp:positionV relativeFrom="paragraph">
              <wp:posOffset>66040</wp:posOffset>
            </wp:positionV>
            <wp:extent cx="1761490" cy="20701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070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) Изучите строение папоротника, найдите вегетативные органы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равните с зеленым мхом.  </w:t>
      </w:r>
    </w:p>
    <w:p>
      <w:pPr>
        <w:pStyle w:val="Normal"/>
        <w:shd w:fill="FFFFFF" w:val="clear"/>
        <w:spacing w:lineRule="auto" w:line="360"/>
        <w:ind w:left="19" w:right="10" w:firstLine="28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2) Сравните листья папорот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ика с листьями зеленого мха. Найдите жилки и сорусы на листьях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апоротника. </w:t>
      </w:r>
    </w:p>
    <w:p>
      <w:pPr>
        <w:pStyle w:val="Normal"/>
        <w:shd w:fill="FFFFFF" w:val="clear"/>
        <w:spacing w:lineRule="auto" w:line="360"/>
        <w:ind w:left="19" w:right="10"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872615</wp:posOffset>
            </wp:positionH>
            <wp:positionV relativeFrom="paragraph">
              <wp:posOffset>1014095</wp:posOffset>
            </wp:positionV>
            <wp:extent cx="2400935" cy="180276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27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3) Рассмотрите под лупой влажные препараты кусоч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в листа папоротника с нижней стороны. Найдите бурые бугорки —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русы. Соскоблите споры, приготовьте препарат и рассмотрите под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икроскопом. Зарисуйте папоротник со всеми органами, сорус в раз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зе, спорангий и споры. Сделайте выводы о строении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папоротников.</w:t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: ОТДЕЛ ГОЛОСЕМЕННЫЕ РАСТЕНИЯ. </w:t>
        <w:br/>
        <w:t>ОСОБЕННОСТИ СТРОЕНИЯ И ЖИЗНЕДЕЯТЕЛЬНОСТИ,</w:t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ИСХОЖДЕНИЕ,</w:t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абораторная работа №11 </w:t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нешнее строение побегов сосны и ели. Микроскопическое строение хвои»</w:t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ить внешнее строение голосеменных и строение хвои</w:t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ербарий «голосеменные растения», микропрепараты, микроскоп</w:t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работы</w:t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97" w:leader="none"/>
        </w:tabs>
        <w:spacing w:lineRule="auto" w:line="360" w:before="48" w:after="0"/>
        <w:ind w:left="192" w:firstLine="317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5425</wp:posOffset>
            </wp:positionH>
            <wp:positionV relativeFrom="paragraph">
              <wp:posOffset>21590</wp:posOffset>
            </wp:positionV>
            <wp:extent cx="2858135" cy="215074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507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смотрите   внешнее  строение   по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ега сосны. Как располагаются хвоинки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беге? Каков внешний вид хвоинк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97" w:leader="none"/>
        </w:tabs>
        <w:spacing w:lineRule="auto" w:line="360"/>
        <w:ind w:left="192" w:first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смотрите   внешнее   строение   по</w:t>
        <w:softHyphen/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ега  ели.   Как располагаются хвоинки  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беге?  Чем отличается внешний вид хво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ли от хвои сосны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97" w:leader="none"/>
        </w:tabs>
        <w:spacing w:lineRule="auto" w:line="360"/>
        <w:ind w:left="192" w:first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ссмотрите    микропрепарат    «Хвоя сосны»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оперечном разрез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вои    найдите    плотную    кожицу,    покры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ающую хвоинку снаружи, устьица в углуб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ниях.    Подсчитайте    количество    устьиц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97" w:leader="none"/>
        </w:tabs>
        <w:spacing w:lineRule="auto" w:line="360"/>
        <w:ind w:left="192" w:first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му   хвоя   сосны   испаряет   мал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лаги?</w:t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8" w:after="0"/>
        <w:ind w:left="374" w:right="125" w:firstLine="40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8" w:after="0"/>
        <w:ind w:left="374" w:right="125" w:firstLine="40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8" w:after="0"/>
        <w:ind w:left="374" w:right="125" w:firstLine="40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8" w:after="0"/>
        <w:ind w:left="374" w:right="125" w:firstLine="40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8" w:after="0"/>
        <w:ind w:right="12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троение мужских и женских семян, пыльцы и семян сосны»</w:t>
      </w:r>
    </w:p>
    <w:p>
      <w:pPr>
        <w:pStyle w:val="Normal"/>
        <w:shd w:fill="FFFFFF" w:val="clear"/>
        <w:spacing w:lineRule="auto" w:line="360" w:before="38" w:after="0"/>
        <w:ind w:left="374" w:right="125" w:firstLine="403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ить строение шишек, пыльцы и семян голосеменных</w:t>
      </w:r>
    </w:p>
    <w:p>
      <w:pPr>
        <w:pStyle w:val="Normal"/>
        <w:shd w:fill="FFFFFF" w:val="clear"/>
        <w:spacing w:lineRule="auto" w:line="360" w:before="38" w:after="0"/>
        <w:ind w:left="374" w:right="125" w:firstLine="403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лекция шишек, лупа, микроскоп, микропрепараты.</w:t>
      </w:r>
    </w:p>
    <w:p>
      <w:pPr>
        <w:pStyle w:val="Normal"/>
        <w:shd w:fill="FFFFFF" w:val="clear"/>
        <w:spacing w:lineRule="auto" w:line="360" w:before="38" w:after="0"/>
        <w:ind w:left="374" w:right="125" w:firstLine="40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работ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8" w:after="0"/>
        <w:ind w:left="374" w:right="125" w:firstLine="4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ите  мужские   шишки   сосны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ни имеют желтую окрас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8" w:after="0"/>
        <w:ind w:left="374" w:right="125" w:firstLine="403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4025</wp:posOffset>
            </wp:positionH>
            <wp:positionV relativeFrom="paragraph">
              <wp:posOffset>62865</wp:posOffset>
            </wp:positionV>
            <wp:extent cx="2124710" cy="240665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406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ите микропрепарат «Муж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кая шишка сосны» под микроскоп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йдите пыльцу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8" w:after="0"/>
        <w:ind w:left="374" w:right="125" w:firstLine="4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ите пыльцу под микроско</w:t>
        <w:softHyphen/>
        <w:t xml:space="preserve">пом при увеличении в 300 раз. Найдит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сполагающиеся по бокам пылинки воз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ушные пузырьки, которые позволяют е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ержаться в воздухе. Рассмотрите и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8" w:after="0"/>
        <w:ind w:left="374" w:right="125" w:firstLine="4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4025</wp:posOffset>
            </wp:positionH>
            <wp:positionV relativeFrom="paragraph">
              <wp:posOffset>218440</wp:posOffset>
            </wp:positionV>
            <wp:extent cx="2510155" cy="195516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9551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ите внешний вид женской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>шишки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ервого года, они имеет краснова</w:t>
        <w:softHyphen/>
        <w:t>тую окрас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8" w:after="0"/>
        <w:ind w:left="374" w:right="125" w:firstLine="4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ите зрелую шишку. Ост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ожно отогните пинцетом одну чешуйку и выньте семя, лежащее на н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8" w:after="0"/>
        <w:ind w:left="374" w:right="125" w:firstLine="4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ссмотрите семя. Найдите крылышк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, с помощью которого семя переноси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тр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8" w:after="0"/>
        <w:ind w:left="374" w:right="125" w:firstLine="4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рисуйте   в   тетради   семя   и   под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ишите крылышко и само семя.</w:t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: РАЗМНОЖЕНИЕ ПОКРЫТОСЕМЕННЫХ РАСТЕНИЙ, </w:t>
      </w:r>
    </w:p>
    <w:p>
      <w:pPr>
        <w:pStyle w:val="Normal"/>
        <w:tabs>
          <w:tab w:val="clear" w:pos="708"/>
          <w:tab w:val="left" w:pos="2023" w:leader="none"/>
          <w:tab w:val="center" w:pos="4960" w:leader="none"/>
          <w:tab w:val="left" w:pos="7337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>КЛАСС ДВУДОЛЬНЫЕ.</w:t>
        <w:tab/>
      </w:r>
    </w:p>
    <w:p>
      <w:pPr>
        <w:pStyle w:val="Normal"/>
        <w:tabs>
          <w:tab w:val="clear" w:pos="708"/>
          <w:tab w:val="left" w:pos="2023" w:leader="none"/>
          <w:tab w:val="center" w:pos="4960" w:leader="none"/>
          <w:tab w:val="left" w:pos="7337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абораторная работа №12</w:t>
      </w:r>
    </w:p>
    <w:p>
      <w:pPr>
        <w:pStyle w:val="Normal"/>
        <w:tabs>
          <w:tab w:val="clear" w:pos="708"/>
          <w:tab w:val="left" w:pos="2023" w:leader="none"/>
          <w:tab w:val="center" w:pos="4960" w:leader="none"/>
          <w:tab w:val="left" w:pos="733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троение шиповника»</w:t>
      </w:r>
    </w:p>
    <w:p>
      <w:pPr>
        <w:pStyle w:val="Normal"/>
        <w:tabs>
          <w:tab w:val="clear" w:pos="708"/>
          <w:tab w:val="left" w:pos="2023" w:leader="none"/>
          <w:tab w:val="center" w:pos="4960" w:leader="none"/>
          <w:tab w:val="left" w:pos="733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ить строение шиповника, как представителя класса двудольных.</w:t>
      </w:r>
    </w:p>
    <w:p>
      <w:pPr>
        <w:pStyle w:val="Normal"/>
        <w:tabs>
          <w:tab w:val="clear" w:pos="708"/>
          <w:tab w:val="left" w:pos="2023" w:leader="none"/>
          <w:tab w:val="center" w:pos="4960" w:leader="none"/>
          <w:tab w:val="left" w:pos="733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ербарий, лупа, препаровальный нож.</w:t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работы.</w:t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1">
            <wp:simplePos x="0" y="0"/>
            <wp:positionH relativeFrom="margin">
              <wp:posOffset>-117475</wp:posOffset>
            </wp:positionH>
            <wp:positionV relativeFrom="paragraph">
              <wp:posOffset>21590</wp:posOffset>
            </wp:positionV>
            <wp:extent cx="3549650" cy="232219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3221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23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ите стебель шиповника. К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й особенностью он обладает?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ите листья шиповника. Какие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у него листья (простые или сложные)?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Как листья расположены на стебле? К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е жилкование листьев? Найдите прилис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ки и рассмотрите их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ите цветок шиповника. Ка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кой у него околоцветник (двойной и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стой)? Найдите чашечку, рассмотрите ее.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Подсчитайте и запишите число чашелистиков?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Как  называется такая чашечка? Ра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мотрите венчик цветка. Подсчитайте 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шите число лепестков. Как назы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ется такой венчик?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смотрите тычинки, обратите в</w:t>
      </w:r>
      <w:r>
        <w:rPr>
          <w:rFonts w:cs="Times New Roman" w:ascii="Times New Roman" w:hAnsi="Times New Roman"/>
          <w:color w:val="000000"/>
          <w:sz w:val="28"/>
          <w:szCs w:val="28"/>
        </w:rPr>
        <w:t>нимание на то, что их много. Рассмотрите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естики, их тоже много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паровальным ножом разрежьте цв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ток вдоль. Обратите внимание на цвето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ложе и расположенные по его краям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чашелистики, лепестки, тычинки и пе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ики на дне цветоложа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ите внешнее строение плода шиповника. Препаровальным ножом раз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режьте плод и рассмотрите его внутр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нее строение. Убедитесь, что из завяз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естиков развились плоды-орешки. Ка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ывается плод 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иповника?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шите характеристику шиповника по плану: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орневая система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тебель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жилкование и расположение листьев на стебле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троение цветка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троение плода</w:t>
      </w:r>
    </w:p>
    <w:p>
      <w:pPr>
        <w:pStyle w:val="Normal"/>
        <w:tabs>
          <w:tab w:val="clear" w:pos="708"/>
          <w:tab w:val="left" w:pos="2023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3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3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23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4"/>
          <w:sz w:val="28"/>
          <w:szCs w:val="28"/>
        </w:rPr>
        <w:t>ТЕМА: КЛАСС ОДНОДОЛЬНЫЕ.</w:t>
      </w:r>
    </w:p>
    <w:p>
      <w:pPr>
        <w:pStyle w:val="Normal"/>
        <w:shd w:fill="FFFFFF" w:val="clear"/>
        <w:spacing w:before="23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"/>
          <w:sz w:val="28"/>
          <w:szCs w:val="28"/>
        </w:rPr>
        <w:t>Лабораторная работа №13</w:t>
      </w:r>
    </w:p>
    <w:p>
      <w:pPr>
        <w:pStyle w:val="Normal"/>
        <w:shd w:fill="FFFFFF" w:val="clear"/>
        <w:spacing w:before="23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"/>
          <w:sz w:val="28"/>
          <w:szCs w:val="28"/>
        </w:rPr>
        <w:t>«Строение пшеницы»</w:t>
      </w:r>
    </w:p>
    <w:p>
      <w:pPr>
        <w:pStyle w:val="Normal"/>
        <w:shd w:fill="FFFFFF" w:val="clear"/>
        <w:spacing w:before="23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Cs/>
          <w:iCs/>
          <w:color w:val="000000"/>
          <w:spacing w:val="4"/>
          <w:sz w:val="28"/>
          <w:szCs w:val="28"/>
        </w:rPr>
        <w:t>: Изучить характерные особенности класса однодольные на примере пшеницы</w:t>
      </w:r>
    </w:p>
    <w:p>
      <w:pPr>
        <w:pStyle w:val="Normal"/>
        <w:shd w:fill="FFFFFF" w:val="clear"/>
        <w:spacing w:before="230" w:after="0"/>
        <w:jc w:val="both"/>
        <w:rPr>
          <w:rFonts w:ascii="Times New Roman" w:hAnsi="Times New Roman" w:cs="Times New Roman"/>
          <w:bCs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u w:val="single"/>
        </w:rPr>
        <w:t xml:space="preserve">Оборудование: </w:t>
      </w:r>
      <w:r>
        <w:rPr>
          <w:rFonts w:cs="Times New Roman" w:ascii="Times New Roman" w:hAnsi="Times New Roman"/>
          <w:bCs/>
          <w:iCs/>
          <w:color w:val="000000"/>
          <w:spacing w:val="4"/>
          <w:sz w:val="28"/>
          <w:szCs w:val="28"/>
        </w:rPr>
        <w:t>Гербарий, лупа, препаровальный нож</w:t>
      </w:r>
    </w:p>
    <w:p>
      <w:pPr>
        <w:pStyle w:val="Normal"/>
        <w:shd w:fill="FFFFFF" w:val="clear"/>
        <w:spacing w:before="23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"/>
          <w:sz w:val="28"/>
          <w:szCs w:val="28"/>
        </w:rPr>
        <w:t>Ход работы</w:t>
      </w:r>
    </w:p>
    <w:p>
      <w:pPr>
        <w:pStyle w:val="Normal"/>
        <w:shd w:fill="FFFFFF" w:val="clear"/>
        <w:spacing w:before="230" w:after="0"/>
        <w:ind w:left="2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1125</wp:posOffset>
            </wp:positionH>
            <wp:positionV relativeFrom="paragraph">
              <wp:posOffset>120015</wp:posOffset>
            </wp:positionV>
            <wp:extent cx="2520950" cy="1707515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7075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1.Рассмотрите корневую систему пш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ицы. Чем она отличается от корневых си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м класса двудольных растений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2.Рассмотрите стебель пшеницы. Раз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ежьте стебель пшеницы поперек в междоузлии  и в узле и рассмотрите разрезы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Чем отличается стебель пшеницы от стеблей ранее изученных растений? Как наз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ается стебель пшеницы'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Рассмотрите листья пшеницы. Опиши</w:t>
      </w:r>
      <w:r>
        <w:rPr>
          <w:rFonts w:cs="Times New Roman" w:ascii="Times New Roman" w:hAnsi="Times New Roman"/>
          <w:color w:val="000000"/>
          <w:sz w:val="28"/>
          <w:szCs w:val="28"/>
        </w:rPr>
        <w:t>те их. Рассмотрите основание листа -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лагалище. Какое оно имеет значение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4.Рассмотрите соцветие пшеницы. Как </w:t>
      </w:r>
      <w:r>
        <w:rPr>
          <w:rFonts w:cs="Times New Roman" w:ascii="Times New Roman" w:hAnsi="Times New Roman"/>
          <w:color w:val="000000"/>
          <w:sz w:val="28"/>
          <w:szCs w:val="28"/>
        </w:rPr>
        <w:t>оно называется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pacing w:val="1"/>
          <w:w w:val="117"/>
          <w:sz w:val="28"/>
          <w:szCs w:val="28"/>
        </w:rPr>
        <w:t>Пинцетом выделите  отдельный   колосок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. Рассмотрите его с помощью лупы</w:t>
      </w:r>
      <w:r>
        <w:rPr>
          <w:rFonts w:cs="Times New Roman" w:ascii="Times New Roman" w:hAnsi="Times New Roman"/>
          <w:i/>
          <w:iCs/>
          <w:color w:val="000000"/>
          <w:spacing w:val="8"/>
          <w:w w:val="11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w w:val="117"/>
          <w:sz w:val="28"/>
          <w:szCs w:val="28"/>
        </w:rPr>
        <w:t xml:space="preserve"> Найдите колосковые чешуи. Сколько их? 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Сколько цветков в колоске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Выделите из колоска  цветок пше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 xml:space="preserve">ницы и рассмотрите его. Найдите верхнюю 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 xml:space="preserve">и нижнюю цветковые чешуи. Чем они </w:t>
      </w:r>
      <w:r>
        <w:rPr>
          <w:rFonts w:cs="Times New Roman" w:ascii="Times New Roman" w:hAnsi="Times New Roman"/>
          <w:color w:val="000000"/>
          <w:spacing w:val="1"/>
          <w:w w:val="117"/>
          <w:sz w:val="28"/>
          <w:szCs w:val="28"/>
        </w:rPr>
        <w:t xml:space="preserve">отличаются друг от друга?  Подсчитайте и 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запишите, сколько в цветке тычинок. Най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 xml:space="preserve">дите в цветке пестик, рассмотрите его. 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Сколько рылец имеет пестик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 xml:space="preserve">Рассмотрите плод пшеницы. Как он </w:t>
      </w:r>
      <w:r>
        <w:rPr>
          <w:rFonts w:cs="Times New Roman" w:ascii="Times New Roman" w:hAnsi="Times New Roman"/>
          <w:color w:val="000000"/>
          <w:spacing w:val="-8"/>
          <w:w w:val="117"/>
          <w:sz w:val="28"/>
          <w:szCs w:val="28"/>
        </w:rPr>
        <w:t>называется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7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ишите характеристику пшеницы по плану: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орневая система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тебель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жилкование и расположение листьев на стебле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троение цветка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троение плода</w:t>
      </w:r>
    </w:p>
    <w:p>
      <w:pPr>
        <w:pStyle w:val="Normal"/>
        <w:tabs>
          <w:tab w:val="clear" w:pos="708"/>
          <w:tab w:val="left" w:pos="2023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1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МНОГООБРАЗИЕ ОДНОКЛЕТОЧНЫХ.</w:t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абораторная работа №14</w:t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троение инфузории-туфельки»</w:t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ить особенности строения одноклеточных организмов</w:t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кроскоп, предметные и покровные стекла, вата, культура инфузория-туфелька.</w:t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работы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26" w:leader="none"/>
        </w:tabs>
        <w:spacing w:lineRule="auto" w:line="360" w:before="240" w:after="0"/>
        <w:ind w:left="10" w:firstLine="96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7475</wp:posOffset>
            </wp:positionH>
            <wp:positionV relativeFrom="paragraph">
              <wp:posOffset>21590</wp:posOffset>
            </wp:positionV>
            <wp:extent cx="3435350" cy="227838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2783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готовьте микропрепарат: на предметное стекло с помощью пипет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местите каплю культуры инфузории-туфельки; положите в каплю н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колько волокон ваты, накройте ее покровным стекл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10" w:firstLine="9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е микропрепарат на предметный столик микроскопа и пров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ите наблюдение сначала под малым увеличением. Найдите в поле зр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икроскопа инфузорию-туфельку, определите ее форму тела, передний </w:t>
      </w:r>
      <w:r>
        <w:rPr>
          <w:rFonts w:cs="Times New Roman" w:ascii="Times New Roman" w:hAnsi="Times New Roman"/>
          <w:color w:val="000000"/>
          <w:sz w:val="28"/>
          <w:szCs w:val="28"/>
        </w:rPr>
        <w:t>(тупой) и задний (заостренный) концы тел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10" w:firstLine="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ведите наблюдение за характером передвижения инфузории-т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ельки, которое сопровождается вращением тела вокруг его продоль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26" w:leader="none"/>
        </w:tabs>
        <w:spacing w:lineRule="auto" w:line="360" w:before="10" w:after="0"/>
        <w:ind w:left="10" w:firstLine="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смотрите инфузорию-туфельку под большим увеличением, найдит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поверхности ее тела реснички и установите, какую роль они играют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движении инфузории-туфель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10" w:firstLine="9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йдите сократительные вакуоли - они расположены в передней и задней частях тела; рассмотрите цитоплазм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10" w:firstLine="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рисуйте инфузорию-туфельку в тетради и подпишите увиденные ча</w:t>
        <w:softHyphen/>
        <w:t>сти тела.</w:t>
      </w:r>
    </w:p>
    <w:p>
      <w:pPr>
        <w:pStyle w:val="Normal"/>
        <w:tabs>
          <w:tab w:val="clear" w:pos="708"/>
          <w:tab w:val="left" w:pos="202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ОСОБЕННОСТИ ОРГАНИЗАЦИИ КИШЕЧНОПОЛОСТНЫХ,</w:t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абораторная работа № 15</w:t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нешнее строение пресноводной гидры. Раздражимость, движение гидры»</w:t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ить особенности внешнего строения гидры, особенности организации.</w:t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борудование:</w:t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работ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02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1125</wp:posOffset>
            </wp:positionH>
            <wp:positionV relativeFrom="paragraph">
              <wp:posOffset>99695</wp:posOffset>
            </wp:positionV>
            <wp:extent cx="1929130" cy="3092450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3092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Изучить внешнее строение гидры, найдите щупальца, ротовое отверст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02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ите способы передвижения гидры, опишите ег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02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пробуйте нанести укол гидре. Что происходит? Как называется этот процесс? Чем он обеспечивается?</w:t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1125</wp:posOffset>
            </wp:positionH>
            <wp:positionV relativeFrom="paragraph">
              <wp:posOffset>41275</wp:posOffset>
            </wp:positionV>
            <wp:extent cx="3202305" cy="2245995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2459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ОСОБЕННОСТИ СТРОЕНИЯ И ЖИЗНЕДЕЯТЕЛЬНОСТИ</w:t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ЬЧАТЫХ  ЧЕРВЕЙ.</w:t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абораторная работа №16</w:t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нешнее строение дождевого червя»</w:t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ить внешнее строение дождевого червя</w:t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нночка, лист бумаги.</w:t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рабо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7" w:leader="none"/>
        </w:tabs>
        <w:spacing w:before="144" w:after="0"/>
        <w:ind w:left="0" w:firstLine="96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1125</wp:posOffset>
            </wp:positionH>
            <wp:positionV relativeFrom="paragraph">
              <wp:posOffset>135890</wp:posOffset>
            </wp:positionV>
            <wp:extent cx="3016885" cy="2424430"/>
            <wp:effectExtent l="0" t="0" r="0" b="0"/>
            <wp:wrapSquare wrapText="bothSides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4244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смотрите дождевого червя, находящегося в ванночке, определите его форму тела, кольчатое строение, размеры (с помощью линейк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7" w:leader="none"/>
        </w:tabs>
        <w:ind w:left="0" w:firstLine="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смотрите с помощью лупы тело червя, состоящее из колец-члени</w:t>
        <w:softHyphen/>
        <w:t>ков, выясните, одинаковые ли они на всем протяжении тела черв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7" w:leader="none"/>
        </w:tabs>
        <w:ind w:left="0" w:firstLine="96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йдите передний (более заостренный) коней тела с ротовым отвер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ием и задний (более тупой) конец с анальным отверстием, через которое </w:t>
      </w:r>
      <w:r>
        <w:rPr>
          <w:rFonts w:cs="Times New Roman" w:ascii="Times New Roman" w:hAnsi="Times New Roman"/>
          <w:color w:val="000000"/>
          <w:sz w:val="28"/>
          <w:szCs w:val="28"/>
        </w:rPr>
        <w:t>из организма удаляются непереваренные части пищ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7" w:leader="none"/>
        </w:tabs>
        <w:ind w:left="0" w:firstLine="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ределите выпуклую (спинную) и плоскую (брюшную) части тела, определите окраску этих частей те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7" w:leader="none"/>
        </w:tabs>
        <w:ind w:left="0" w:firstLine="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торожно проведите пальцем по брюшной или боковой части те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вя от заднего к переднему концу; при этом вы ощутите прикоснов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етинок. Рассмотрите с помощью лупы щетинки на теле черв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7" w:leader="none"/>
        </w:tabs>
        <w:ind w:left="0" w:firstLine="9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тите внимание на кожу червя, определите, какая она - сухая и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лажная, и ответьте на вопрос: какое значение имеет такая кожа в жизни </w:t>
      </w:r>
      <w:r>
        <w:rPr>
          <w:rFonts w:cs="Times New Roman" w:ascii="Times New Roman" w:hAnsi="Times New Roman"/>
          <w:color w:val="000000"/>
          <w:sz w:val="28"/>
          <w:szCs w:val="28"/>
        </w:rPr>
        <w:t>этого червя в почве?</w:t>
      </w:r>
    </w:p>
    <w:p>
      <w:pPr>
        <w:pStyle w:val="Normal"/>
        <w:shd w:fill="FFFFFF" w:val="clear"/>
        <w:spacing w:before="67" w:after="0"/>
        <w:ind w:left="10" w:right="67" w:firstLine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наблюдайте за передвижением червя по стеклу и на шероховатой бу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ге. Выясните роль щетинок.</w:t>
      </w:r>
    </w:p>
    <w:p>
      <w:pPr>
        <w:pStyle w:val="Normal"/>
        <w:shd w:fill="FFFFFF" w:val="clear"/>
        <w:ind w:left="19" w:right="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Осторожно прикоснитесь палочкой к разным участкам тела дождев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рвя и определите, как реагирует червь на эти раздражения.</w:t>
      </w:r>
    </w:p>
    <w:p>
      <w:pPr>
        <w:pStyle w:val="Normal"/>
        <w:shd w:fill="FFFFFF" w:val="clear"/>
        <w:ind w:left="19" w:right="67" w:firstLine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Зарисуйте дождевого червя в тетради, обозначьте части его тела и под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ркните особенности строения этого червя в связи с жизнью в почве.</w:t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ОСОБЕННОСТИ ОРГАНИЗАЦИИ МОЛЛЮСКОВ,</w:t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Х ПРОИСХОЖДЕНИЕ.</w:t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абораторная работа №17</w:t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нешнее строение моллюсков»</w:t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ить внешнее строение моллюсков.</w:t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лекция моллюсков.</w:t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рабо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spacing w:before="106" w:after="0"/>
        <w:ind w:left="29" w:firstLine="106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3175</wp:posOffset>
            </wp:positionH>
            <wp:positionV relativeFrom="paragraph">
              <wp:posOffset>135890</wp:posOffset>
            </wp:positionV>
            <wp:extent cx="2934335" cy="2139950"/>
            <wp:effectExtent l="0" t="0" r="0" b="0"/>
            <wp:wrapSquare wrapText="bothSides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139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ассмотрите раковину беззубки, определите ее форму, окраску. 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йдите ее передний (широкий) и задний (узкий) конц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ind w:left="29" w:firstLine="1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близи переднего конца раковины найдите наиболее выпуклую 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- вершину, а также изогнутые линии; они ограничивают годич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лои ее прироста, поэтому их называют годичными кольц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ind w:left="29" w:firstLine="1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йдите на внутренней поверхности раковины следы прикреп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ышц.</w:t>
      </w:r>
    </w:p>
    <w:p>
      <w:pPr>
        <w:pStyle w:val="Normal"/>
        <w:shd w:fill="FFFFFF" w:val="clear"/>
        <w:ind w:left="38" w:right="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3175</wp:posOffset>
            </wp:positionH>
            <wp:positionV relativeFrom="paragraph">
              <wp:posOffset>244475</wp:posOffset>
            </wp:positionV>
            <wp:extent cx="2635250" cy="2635250"/>
            <wp:effectExtent l="0" t="0" r="0" b="0"/>
            <wp:wrapSquare wrapText="bothSides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635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Зарисуйте раковину беззубки и обозначьте на рисунке рассмотре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сти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38" w:firstLine="1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ссмотрите раковину обыкновенного прудовика или виноград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литки, обратите внимание на то, что она спирально закручена, опред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те ее окраску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48" w:firstLine="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йдите на раковине ее вершину и отверстие, ведущее в полость рак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ины, - устье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48" w:firstLine="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рисуйте раковину прудовика или виноградной улитки и надпишит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е части.</w:t>
      </w:r>
    </w:p>
    <w:p>
      <w:pPr>
        <w:pStyle w:val="Normal"/>
        <w:tabs>
          <w:tab w:val="clear" w:pos="708"/>
          <w:tab w:val="left" w:pos="202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 Установите черты отличия и сходства в строении раковины беззубки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ыкновенного прудовика.</w:t>
      </w:r>
    </w:p>
    <w:p>
      <w:pPr>
        <w:pStyle w:val="Normal"/>
        <w:tabs>
          <w:tab w:val="clear" w:pos="708"/>
          <w:tab w:val="left" w:pos="2023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ЕМА: ТИП ЧЛЕНИСТОНОГИЕ, КЛАСС РАКООБРАЗНЫЕ.</w:t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Лабораторная работа №18</w:t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«Внешнее строение речного рака»</w:t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зучить особенности внешнего строения рака, как типичного представителя членистоногих. </w:t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Речной рак, ванночка, препаровальный нож.</w:t>
      </w:r>
    </w:p>
    <w:p>
      <w:pPr>
        <w:pStyle w:val="Normal"/>
        <w:tabs>
          <w:tab w:val="clear" w:pos="708"/>
          <w:tab w:val="left" w:pos="20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-117475</wp:posOffset>
            </wp:positionH>
            <wp:positionV relativeFrom="paragraph">
              <wp:posOffset>556895</wp:posOffset>
            </wp:positionV>
            <wp:extent cx="1902460" cy="3006090"/>
            <wp:effectExtent l="0" t="0" r="0" b="0"/>
            <wp:wrapSquare wrapText="bothSides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30060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Ход работы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смотрите внешнее строение речного рака.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2054225</wp:posOffset>
            </wp:positionH>
            <wp:positionV relativeFrom="paragraph">
              <wp:posOffset>45720</wp:posOffset>
            </wp:positionV>
            <wp:extent cx="1823085" cy="2981325"/>
            <wp:effectExtent l="0" t="0" r="0" b="0"/>
            <wp:wrapSquare wrapText="bothSides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9813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мотрите покровы тела. Что предает прочность панцирю рака?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йдите отделы тела: головогрудь, брюшко.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смотрите голову: найдите органы осязания, обоняния, органы зрения.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смотрите конечности рака. Установите особенности строения. Сколько их, к какому отделу прикрепляются. Какую роль выполняют.  Зарисуйте их.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ислите и запишите признаки Речного рака как типичного представителя членистоногих. Зарисуйте речного рак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41300</wp:posOffset>
            </wp:positionH>
            <wp:positionV relativeFrom="paragraph">
              <wp:posOffset>104140</wp:posOffset>
            </wp:positionV>
            <wp:extent cx="4483100" cy="1320165"/>
            <wp:effectExtent l="0" t="0" r="0" b="0"/>
            <wp:wrapSquare wrapText="bothSides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3201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051" w:after="0"/>
        <w:ind w:left="11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51" w:after="0"/>
        <w:ind w:left="1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604385</wp:posOffset>
                </wp:positionH>
                <wp:positionV relativeFrom="paragraph">
                  <wp:posOffset>717550</wp:posOffset>
                </wp:positionV>
                <wp:extent cx="4476750" cy="7048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Конечности речного рака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: 1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—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короткий усик; 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—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длинный усик; 3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—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верхние челюсти; 4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—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нижние челюсти; 5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—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ногочелюсти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—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ходильные ноги; 7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брюшные конечности; 8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хвостовой плавни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55.5pt;mso-wrap-distance-left:9.05pt;mso-wrap-distance-right:9.05pt;mso-wrap-distance-top:0pt;mso-wrap-distance-bottom:0pt;margin-top:56.5pt;mso-position-vertical-relative:text;margin-left:-362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iCs/>
                          <w:color w:val="000000"/>
                          <w:sz w:val="18"/>
                          <w:szCs w:val="18"/>
                          <w:u w:val="single"/>
                        </w:rPr>
                        <w:t>Конечности речного рака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8"/>
                          <w:szCs w:val="18"/>
                        </w:rPr>
                        <w:t>: 1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—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8"/>
                          <w:szCs w:val="18"/>
                        </w:rPr>
                        <w:t>короткий усик; 2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—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8"/>
                          <w:szCs w:val="18"/>
                        </w:rPr>
                        <w:t>длинный усик; 3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—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8"/>
                          <w:szCs w:val="18"/>
                        </w:rPr>
                        <w:t>верхние челюсти; 4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—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8"/>
                          <w:szCs w:val="18"/>
                        </w:rPr>
                        <w:t>нижние челюсти; 5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—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ногочелюсти;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8"/>
                          <w:szCs w:val="18"/>
                        </w:rPr>
                        <w:t>б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—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8"/>
                          <w:szCs w:val="18"/>
                        </w:rPr>
                        <w:t>ходильные ноги; 7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8"/>
                          <w:szCs w:val="18"/>
                        </w:rPr>
                        <w:t>брюшные конечности; 8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8"/>
                          <w:szCs w:val="18"/>
                        </w:rPr>
                        <w:t>хвостовой плавник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051" w:after="0"/>
        <w:ind w:left="1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051" w:after="0"/>
        <w:ind w:left="1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: КЛАСС НАСЕКОМЫЕ, СТРОЕНИЕ НАСЕКОМЫХ</w:t>
      </w:r>
    </w:p>
    <w:p>
      <w:pPr>
        <w:pStyle w:val="Normal"/>
        <w:shd w:fill="FFFFFF" w:val="clear"/>
        <w:ind w:left="11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1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абораторная работа №19</w:t>
      </w:r>
    </w:p>
    <w:p>
      <w:pPr>
        <w:pStyle w:val="Normal"/>
        <w:shd w:fill="FFFFFF" w:val="clear"/>
        <w:ind w:left="11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Внешнее строение насекомого»</w:t>
      </w:r>
    </w:p>
    <w:p>
      <w:pPr>
        <w:pStyle w:val="Normal"/>
        <w:shd w:fill="FFFFFF" w:val="clear"/>
        <w:ind w:left="11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учить особенности внешнего строения насекомых на примере майского жу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13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йский жук, ванночка, препаровальный нож, лупа.</w:t>
      </w:r>
    </w:p>
    <w:p>
      <w:pPr>
        <w:pStyle w:val="Normal"/>
        <w:shd w:fill="FFFFFF" w:val="clear"/>
        <w:ind w:left="11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работ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spacing w:before="197" w:after="0"/>
        <w:ind w:left="82" w:firstLine="101"/>
        <w:rPr/>
      </w:pPr>
      <w:r>
        <w:drawing>
          <wp:anchor behindDoc="0" distT="0" distB="0" distL="24130" distR="24130" simplePos="0" locked="0" layoutInCell="0" allowOverlap="1" relativeHeight="49">
            <wp:simplePos x="0" y="0"/>
            <wp:positionH relativeFrom="margin">
              <wp:posOffset>111125</wp:posOffset>
            </wp:positionH>
            <wp:positionV relativeFrom="paragraph">
              <wp:posOffset>198120</wp:posOffset>
            </wp:positionV>
            <wp:extent cx="2749550" cy="1771015"/>
            <wp:effectExtent l="0" t="0" r="0" b="0"/>
            <wp:wrapSquare wrapText="bothSides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7710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смотрите нерасчлененного майского жука, определите его размеры, </w:t>
      </w:r>
      <w:r>
        <w:rPr>
          <w:rFonts w:cs="Times New Roman" w:ascii="Times New Roman" w:hAnsi="Times New Roman"/>
          <w:color w:val="000000"/>
          <w:sz w:val="28"/>
          <w:szCs w:val="28"/>
        </w:rPr>
        <w:t>окраску тел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89" w:leader="none"/>
        </w:tabs>
        <w:spacing w:before="29" w:after="0"/>
        <w:ind w:left="1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расчлененном жуке найдите три отдела тела: голову, грудь, брюшк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ind w:left="82" w:firstLine="10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ите голову жука, найдите на ней усики - органы осязания, обоняния, глаза — органы зрения и ротовые орган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ind w:left="82" w:firstLine="10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е особенности строения ног жука, определите, сколько их, 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кому отделу тела они прикрепляются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4" w:after="0"/>
        <w:ind w:left="77" w:firstLine="110"/>
        <w:rPr/>
      </w:pPr>
      <w:r>
        <w:drawing>
          <wp:anchor behindDoc="0" distT="0" distB="0" distL="24130" distR="24130" simplePos="0" locked="0" layoutInCell="0" allowOverlap="1" relativeHeight="50">
            <wp:simplePos x="0" y="0"/>
            <wp:positionH relativeFrom="margin">
              <wp:posOffset>111125</wp:posOffset>
            </wp:positionH>
            <wp:positionV relativeFrom="paragraph">
              <wp:posOffset>67945</wp:posOffset>
            </wp:positionV>
            <wp:extent cx="2142490" cy="2292350"/>
            <wp:effectExtent l="0" t="0" r="0" b="0"/>
            <wp:wrapSquare wrapText="bothSides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292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а груди жука найдите две пары крыльев: переднюю пару,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надкрылья, и заднюю пару - перепончатые крыль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9" w:leader="none"/>
        </w:tabs>
        <w:ind w:left="72" w:firstLine="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смотрите брюшко, найдите на нем насечки и рассмотрите с пом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щью лупы дыхальц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9" w:leader="none"/>
        </w:tabs>
        <w:ind w:left="72" w:firstLine="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исуйте майского жука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9" w:leader="none"/>
        </w:tabs>
        <w:spacing w:before="5" w:after="0"/>
        <w:ind w:left="1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ставьте таблицу:</w:t>
      </w:r>
    </w:p>
    <w:p>
      <w:pPr>
        <w:pStyle w:val="Normal"/>
        <w:shd w:fill="FFFFFF" w:val="clear"/>
        <w:spacing w:before="144" w:after="0"/>
        <w:ind w:left="53"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  <w:u w:val="single"/>
        </w:rPr>
        <w:t>Особенности внешнего строения насекомого</w:t>
      </w:r>
    </w:p>
    <w:p>
      <w:pPr>
        <w:pStyle w:val="Normal"/>
        <w:shd w:fill="FFFFFF" w:val="clear"/>
        <w:spacing w:before="144" w:after="0"/>
        <w:ind w:left="5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904480</wp:posOffset>
                </wp:positionV>
                <wp:extent cx="4526280" cy="2122170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4"/>
                              <w:gridCol w:w="1774"/>
                              <w:gridCol w:w="4140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знаки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собенности стро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кро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змеры тел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делы тел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рганы: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оловы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руд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Брюшка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67.1pt;mso-wrap-distance-left:9pt;mso-wrap-distance-right:9pt;mso-wrap-distance-top:0pt;mso-wrap-distance-bottom:0pt;margin-top:622.4pt;mso-position-vertical-relative:page;margin-left:6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4"/>
                        <w:gridCol w:w="1774"/>
                        <w:gridCol w:w="4140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изнаки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собенности строения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кро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змеры тел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делы тел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рганы: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оловы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руд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Брюшка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3" w:leader="none"/>
        </w:tabs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before="562" w:after="0"/>
        <w:ind w:left="43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62" w:after="0"/>
        <w:ind w:left="4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562" w:after="0"/>
        <w:ind w:left="4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562" w:after="0"/>
        <w:ind w:left="4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: ПОДТИП ПОЗВОНОЧНЫЕ, </w:t>
      </w:r>
    </w:p>
    <w:p>
      <w:pPr>
        <w:pStyle w:val="Normal"/>
        <w:shd w:fill="FFFFFF" w:val="clear"/>
        <w:ind w:left="4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ЫБЫ - ВОДНЫЕ ПОЗВОНОЧНЫЕ ЖИВОТНЫЕ.</w:t>
      </w:r>
    </w:p>
    <w:p>
      <w:pPr>
        <w:pStyle w:val="Normal"/>
        <w:shd w:fill="FFFFFF" w:val="clear"/>
        <w:ind w:left="4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абораторная работа №20</w:t>
      </w:r>
    </w:p>
    <w:p>
      <w:pPr>
        <w:pStyle w:val="Normal"/>
        <w:shd w:fill="FFFFFF" w:val="clear"/>
        <w:spacing w:lineRule="auto" w:line="360"/>
        <w:ind w:left="4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собенности внешнего строения рыб, связанные с водной средой обитания»</w:t>
      </w:r>
    </w:p>
    <w:p>
      <w:pPr>
        <w:pStyle w:val="Normal"/>
        <w:shd w:fill="FFFFFF" w:val="clear"/>
        <w:ind w:left="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учить особенности внешнего строения рыб, связанные с обитанием в водной среде.</w:t>
      </w:r>
    </w:p>
    <w:p>
      <w:pPr>
        <w:pStyle w:val="Normal"/>
        <w:shd w:fill="FFFFFF" w:val="clear"/>
        <w:ind w:left="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ыбки из аквариума или окунь.</w:t>
      </w:r>
    </w:p>
    <w:p>
      <w:pPr>
        <w:pStyle w:val="Normal"/>
        <w:shd w:fill="FFFFFF" w:val="clear"/>
        <w:ind w:left="4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работ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41" w:leader="none"/>
        </w:tabs>
        <w:spacing w:lineRule="auto" w:line="360" w:before="134" w:after="0"/>
        <w:ind w:left="24" w:firstLine="11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3175</wp:posOffset>
            </wp:positionH>
            <wp:positionV relativeFrom="paragraph">
              <wp:posOffset>123825</wp:posOffset>
            </wp:positionV>
            <wp:extent cx="3206750" cy="2343150"/>
            <wp:effectExtent l="0" t="0" r="0" b="0"/>
            <wp:wrapSquare wrapText="bothSides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343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ссмотрите рыбу, плавающую в банке с водой, определите форму е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ла и объясните, какое значение имеет такая форма тела в ее жизн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24" w:firstLine="11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пределите, чем покрыто тело рыбы, как расположена чешуя, како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начение имеет такое расположение чешуи для жизни рыбы в воде. С п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ощью лупы рассмотрите отдельную чешую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41" w:leader="none"/>
        </w:tabs>
        <w:spacing w:lineRule="auto" w:line="360" w:before="5" w:after="0"/>
        <w:ind w:left="24" w:firstLine="1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е окраску тела рыбы на брюшной и спинной стороне; ес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на различна, то объясните эти различия.</w:t>
      </w:r>
    </w:p>
    <w:p>
      <w:pPr>
        <w:pStyle w:val="Normal"/>
        <w:shd w:fill="FFFFFF" w:val="clear"/>
        <w:spacing w:lineRule="auto" w:line="360" w:before="14" w:after="0"/>
        <w:ind w:left="14" w:right="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йдите отделы тела рыбы: голову, туловище и хвост, установите, ка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ни соединены между собой, какое значение имеет такое соединение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изни рыбы.</w:t>
      </w:r>
    </w:p>
    <w:p>
      <w:pPr>
        <w:pStyle w:val="Normal"/>
        <w:shd w:fill="FFFFFF" w:val="clear"/>
        <w:spacing w:lineRule="auto" w:line="360" w:before="14" w:after="0"/>
        <w:ind w:left="14" w:right="5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На голове рыбы найдите ноздри и глаза, определите, имеют ли глаз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еки, какое значение имеют эти органы в жизни рыбы. </w:t>
      </w:r>
    </w:p>
    <w:p>
      <w:pPr>
        <w:pStyle w:val="Normal"/>
        <w:shd w:fill="FFFFFF" w:val="clear"/>
        <w:spacing w:lineRule="auto" w:line="360" w:before="14" w:after="0"/>
        <w:ind w:left="14" w:right="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6.Найдите у рассматриваемой вами рыбы парные (грудные и брюшные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лавники и непарные (спинной, хвостовой) плавники. Понаблюдайте за р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той плавников при передвижении рыбы.</w:t>
      </w:r>
    </w:p>
    <w:p>
      <w:pPr>
        <w:pStyle w:val="Normal"/>
        <w:shd w:fill="FFFFFF" w:val="clear"/>
        <w:spacing w:lineRule="auto" w:line="360"/>
        <w:ind w:left="62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Зарисуйте внешний вид рыбы, обозначьте на рисунке ее части тела и сделайте вывод о приспособленности рыбы к жизни в воде. Вывод запи</w:t>
        <w:softHyphen/>
        <w:t>шите в тетрадь.</w:t>
      </w:r>
    </w:p>
    <w:p>
      <w:pPr>
        <w:pStyle w:val="Normal"/>
        <w:shd w:fill="FFFFFF" w:val="clear"/>
        <w:spacing w:lineRule="auto" w:line="360"/>
        <w:ind w:left="62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2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2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2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2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2" w:right="3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ОБЩАЯ ХАРАКТЕРИСТИКА  КЛАССА ЗЕМНОВОДНЫЕ, КАК ПРИМИТИВНЫХ НАЗЕМНЫХ ПОЗВОНОЧНЫХ.</w:t>
      </w:r>
    </w:p>
    <w:p>
      <w:pPr>
        <w:pStyle w:val="Normal"/>
        <w:shd w:fill="FFFFFF" w:val="clear"/>
        <w:spacing w:lineRule="auto" w:line="360"/>
        <w:ind w:left="62" w:right="3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абораторная работа №21</w:t>
      </w:r>
    </w:p>
    <w:p>
      <w:pPr>
        <w:pStyle w:val="Normal"/>
        <w:shd w:fill="FFFFFF" w:val="clear"/>
        <w:spacing w:lineRule="auto" w:line="360"/>
        <w:ind w:left="62" w:right="3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нешнее строение лягушки»</w:t>
      </w:r>
    </w:p>
    <w:p>
      <w:pPr>
        <w:pStyle w:val="Normal"/>
        <w:shd w:fill="FFFFFF" w:val="clear"/>
        <w:spacing w:lineRule="auto" w:line="360"/>
        <w:ind w:left="62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ить особенности внешнего строения лягушки, как примитивных наземных позвоночных.</w:t>
      </w:r>
    </w:p>
    <w:p>
      <w:pPr>
        <w:pStyle w:val="Normal"/>
        <w:shd w:fill="FFFFFF" w:val="clear"/>
        <w:spacing w:lineRule="auto" w:line="360"/>
        <w:ind w:left="62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нночка, лягушка.</w:t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рабо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4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margin">
              <wp:posOffset>-3175</wp:posOffset>
            </wp:positionH>
            <wp:positionV relativeFrom="paragraph">
              <wp:posOffset>93980</wp:posOffset>
            </wp:positionV>
            <wp:extent cx="3549650" cy="1082040"/>
            <wp:effectExtent l="0" t="0" r="0" b="0"/>
            <wp:wrapSquare wrapText="bothSides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10820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Рассмотрите  тело лягушки, найдите на нем отделы те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Рассмотрите покровы те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Рассмотрите голову лягушки, обратите внимание на ее форму, размеры;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</w:t>
        <w:softHyphen/>
        <w:t xml:space="preserve">смотрите ноздри; найдите глаза и обратите внимание на особенности 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ложения, имеют ли глаз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еки, какое значение имеют эти органы в жизни лягушк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Рассмотрите туловище лягушки, определите его форму. На туловищ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йдите передние и задние конечности, определите их местополож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Зарисуйте внешний вид лягушки, обозначьте на рисунке ее части тела и сделайте вывод о приспособленности лягушки к жизни в воде и на земле. Вывод запи</w:t>
        <w:softHyphen/>
        <w:t>шите в тетрадь</w:t>
      </w:r>
    </w:p>
    <w:p>
      <w:pPr>
        <w:pStyle w:val="Normal"/>
        <w:shd w:fill="FFFFFF" w:val="clear"/>
        <w:spacing w:lineRule="auto" w:line="360"/>
        <w:ind w:left="62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2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2" w:right="3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абораторная работа №22</w:t>
      </w:r>
    </w:p>
    <w:p>
      <w:pPr>
        <w:pStyle w:val="Normal"/>
        <w:shd w:fill="FFFFFF" w:val="clear"/>
        <w:spacing w:lineRule="auto" w:line="360"/>
        <w:ind w:left="62" w:right="3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нутреннее строение лягушки»</w:t>
      </w:r>
    </w:p>
    <w:p>
      <w:pPr>
        <w:pStyle w:val="Normal"/>
        <w:shd w:fill="FFFFFF" w:val="clear"/>
        <w:ind w:left="62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ить особенности внутреннего строения лягушки, как примитивного наземного позвоночного</w:t>
      </w:r>
    </w:p>
    <w:p>
      <w:pPr>
        <w:pStyle w:val="Normal"/>
        <w:shd w:fill="FFFFFF" w:val="clear"/>
        <w:ind w:left="62" w:right="38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лажный препарат лягушки.</w:t>
      </w:r>
    </w:p>
    <w:p>
      <w:pPr>
        <w:pStyle w:val="Normal"/>
        <w:shd w:fill="FFFFFF" w:val="clear"/>
        <w:ind w:left="62" w:right="3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работы</w:t>
      </w:r>
    </w:p>
    <w:p>
      <w:pPr>
        <w:pStyle w:val="Normal"/>
        <w:numPr>
          <w:ilvl w:val="0"/>
          <w:numId w:val="21"/>
        </w:numPr>
        <w:shd w:fill="FFFFFF" w:val="clear"/>
        <w:ind w:left="0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1125</wp:posOffset>
            </wp:positionH>
            <wp:positionV relativeFrom="paragraph">
              <wp:posOffset>51435</wp:posOffset>
            </wp:positionV>
            <wp:extent cx="2893695" cy="2940050"/>
            <wp:effectExtent l="0" t="0" r="0" b="0"/>
            <wp:wrapSquare wrapText="bothSides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940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 влажном препарате найдите жабры, определите их местоположение </w:t>
      </w:r>
      <w:r>
        <w:rPr>
          <w:rFonts w:cs="Times New Roman" w:ascii="Times New Roman" w:hAnsi="Times New Roman"/>
          <w:spacing w:val="1"/>
          <w:sz w:val="28"/>
          <w:szCs w:val="28"/>
        </w:rPr>
        <w:t>и установите, к какой системе органов они принадлежат.</w:t>
      </w:r>
    </w:p>
    <w:p>
      <w:pPr>
        <w:pStyle w:val="Normal"/>
        <w:numPr>
          <w:ilvl w:val="0"/>
          <w:numId w:val="18"/>
        </w:numPr>
        <w:shd w:fill="FFFFFF" w:val="clear"/>
        <w:ind w:left="0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на влажном препарате желудок, кишечник, печень, установите к какой системе органов они относятся.</w:t>
      </w:r>
    </w:p>
    <w:p>
      <w:pPr>
        <w:pStyle w:val="Normal"/>
        <w:numPr>
          <w:ilvl w:val="0"/>
          <w:numId w:val="18"/>
        </w:numPr>
        <w:shd w:fill="FFFFFF" w:val="clear"/>
        <w:ind w:left="0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на влажном препарате сердце, установите его место в полости </w:t>
      </w:r>
      <w:r>
        <w:rPr>
          <w:rFonts w:cs="Times New Roman" w:ascii="Times New Roman" w:hAnsi="Times New Roman"/>
          <w:spacing w:val="1"/>
          <w:sz w:val="28"/>
          <w:szCs w:val="28"/>
        </w:rPr>
        <w:t>тела, к какой системе органов принадлежит сердце.</w:t>
      </w:r>
    </w:p>
    <w:p>
      <w:pPr>
        <w:pStyle w:val="Normal"/>
        <w:numPr>
          <w:ilvl w:val="0"/>
          <w:numId w:val="18"/>
        </w:numPr>
        <w:shd w:fill="FFFFFF" w:val="clear"/>
        <w:ind w:left="0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самку или самца вы рассматриваете. Установите располо</w:t>
        <w:softHyphen/>
        <w:t>жение семенников и яичников в полости тела и укажите, к какой системе органов их относят.</w:t>
      </w:r>
    </w:p>
    <w:p>
      <w:pPr>
        <w:pStyle w:val="Normal"/>
        <w:numPr>
          <w:ilvl w:val="0"/>
          <w:numId w:val="18"/>
        </w:numPr>
        <w:shd w:fill="FFFFFF" w:val="clear"/>
        <w:ind w:left="0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на влажном препарате почки, определите их местоположение </w:t>
      </w:r>
      <w:r>
        <w:rPr>
          <w:rFonts w:cs="Times New Roman" w:ascii="Times New Roman" w:hAnsi="Times New Roman"/>
          <w:spacing w:val="1"/>
          <w:sz w:val="28"/>
          <w:szCs w:val="28"/>
        </w:rPr>
        <w:t>в полости тела, к какой системе органов они относятся.</w:t>
      </w:r>
    </w:p>
    <w:p>
      <w:pPr>
        <w:pStyle w:val="Normal"/>
        <w:numPr>
          <w:ilvl w:val="0"/>
          <w:numId w:val="18"/>
        </w:numPr>
        <w:shd w:fill="FFFFFF" w:val="clear"/>
        <w:ind w:left="0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таблицу:</w:t>
      </w:r>
    </w:p>
    <w:p>
      <w:pPr>
        <w:pStyle w:val="Normal"/>
        <w:shd w:fill="FFFFFF" w:val="clear"/>
        <w:spacing w:before="264" w:after="0"/>
        <w:ind w:left="85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u w:val="single"/>
        </w:rPr>
        <w:t>Основные органы и их принадлежность к той или иной системе органов</w:t>
      </w:r>
    </w:p>
    <w:p>
      <w:pPr>
        <w:pStyle w:val="Normal"/>
        <w:shd w:fill="FFFFFF" w:val="clear"/>
        <w:ind w:right="38" w:hanging="0"/>
        <w:jc w:val="both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u w:val="single"/>
        </w:rPr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орга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органов,</w:t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ходящих в систему </w:t>
            </w:r>
          </w:p>
          <w:p>
            <w:pPr>
              <w:pStyle w:val="Normal"/>
              <w:ind w:right="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и системы орган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ind w:right="3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shd w:fill="FFFFFF" w:val="clear"/>
        <w:ind w:left="0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уйте внутреннее строение лягушки.</w:t>
      </w:r>
    </w:p>
    <w:p>
      <w:pPr>
        <w:pStyle w:val="Normal"/>
        <w:shd w:fill="FFFFFF" w:val="clear"/>
        <w:ind w:left="62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3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: КЛАСС ПТИЦЫ. ОСОБЕННОСТИ СТРОЕНИЯ, </w:t>
      </w:r>
    </w:p>
    <w:p>
      <w:pPr>
        <w:pStyle w:val="Normal"/>
        <w:shd w:fill="FFFFFF" w:val="clear"/>
        <w:ind w:left="62" w:right="3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ИЗНЕДЕЯТЕЛЬНОСТИ КАК ВЫСОКООРГАНИЗОВАННЫХ ПОЗВОНОЧНЫХ.</w:t>
      </w:r>
    </w:p>
    <w:p>
      <w:pPr>
        <w:pStyle w:val="Normal"/>
        <w:shd w:fill="FFFFFF" w:val="clear"/>
        <w:ind w:left="62" w:right="3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абораторная работа № 23</w:t>
      </w:r>
    </w:p>
    <w:p>
      <w:pPr>
        <w:pStyle w:val="Normal"/>
        <w:shd w:fill="FFFFFF" w:val="clear"/>
        <w:ind w:left="62" w:right="3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нешний вид птицы»</w:t>
      </w:r>
    </w:p>
    <w:p>
      <w:pPr>
        <w:pStyle w:val="Normal"/>
        <w:shd w:fill="FFFFFF" w:val="clear"/>
        <w:ind w:left="62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ить  особенности внешнего строения птиц, связанные с приспособлением к полету.</w:t>
      </w:r>
    </w:p>
    <w:p>
      <w:pPr>
        <w:pStyle w:val="Normal"/>
        <w:shd w:fill="FFFFFF" w:val="clear"/>
        <w:ind w:left="62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Чучело птицы, лупа.</w:t>
      </w:r>
    </w:p>
    <w:p>
      <w:pPr>
        <w:pStyle w:val="Normal"/>
        <w:shd w:fill="FFFFFF" w:val="clear"/>
        <w:ind w:left="62" w:right="3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работ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spacing w:before="130" w:after="0"/>
        <w:ind w:left="91" w:firstLine="101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24130" distR="24130" simplePos="0" locked="0" layoutInCell="0" allowOverlap="1" relativeHeight="54">
            <wp:simplePos x="0" y="0"/>
            <wp:positionH relativeFrom="margin">
              <wp:posOffset>-117475</wp:posOffset>
            </wp:positionH>
            <wp:positionV relativeFrom="paragraph">
              <wp:posOffset>179705</wp:posOffset>
            </wp:positionV>
            <wp:extent cx="4099560" cy="1715135"/>
            <wp:effectExtent l="0" t="0" r="0" b="0"/>
            <wp:wrapSquare wrapText="bothSides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7151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смотрите чучело птицы и найдите на нем отделы тела: голову, шею, туловище, хвос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ind w:left="91" w:firstLine="10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ите голову птицы, обратите внимание на ее форму, размеры;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йдите клюв, состоящий из надклювья и подклювья; на надклювье рассмотрите ноздри; найдите глаза и обратите внимание на особенности их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ind w:left="91" w:firstLine="10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ите туловище птицы, определите его форму. На туловищ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йдите крылья и ноги, определите их местополож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тите внимание на неоперенную часть ноги - цевку и пальцы с к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тями. Чем они покрыты? Вспомните, у каких животных, изученных р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е, вы встречали такой покр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ind w:left="91" w:firstLine="10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ите хвост птицы, состоящий из рулевых перьев, подсчитайт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х числ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ind w:left="91" w:firstLine="101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24130" distR="24130" simplePos="0" locked="0" layoutInCell="0" allowOverlap="1" relativeHeight="53">
            <wp:simplePos x="0" y="0"/>
            <wp:positionH relativeFrom="margin">
              <wp:posOffset>111125</wp:posOffset>
            </wp:positionH>
            <wp:positionV relativeFrom="paragraph">
              <wp:posOffset>265430</wp:posOffset>
            </wp:positionV>
            <wp:extent cx="3783965" cy="1454150"/>
            <wp:effectExtent l="0" t="0" r="0" b="0"/>
            <wp:wrapSquare wrapText="bothSides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1454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ите набор перьев, найдите среди них контурное перо и его основные части: узкий плотный ствол, его основание -очин, опахала, рас</w:t>
        <w:softHyphen/>
        <w:t>положенные по обе стороны ствола. С помощью лупы рассмотрите опа</w:t>
        <w:softHyphen/>
        <w:t>хала и найдите бородки 1-го порядка - это роговые пластинки, отх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ящие от ствол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ind w:left="91" w:firstLine="10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исуйте строение контурного пера в тетради и подпишите названия его основных част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ind w:left="91" w:firstLine="101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17475</wp:posOffset>
            </wp:positionH>
            <wp:positionV relativeFrom="paragraph">
              <wp:posOffset>36830</wp:posOffset>
            </wp:positionV>
            <wp:extent cx="3778250" cy="1474470"/>
            <wp:effectExtent l="0" t="0" r="0" b="0"/>
            <wp:wrapSquare wrapText="bothSides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14744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ссмотрите пуховое перо, найдите в нем очин и опахала, зарисуйте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тради это перо и подпишите названия его основных част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ind w:left="91" w:firstLine="10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учения внешнего строения птицы отметьте особенн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и, связанные с полетом. Сделайте запись в тетрад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ТЕМА: КЛАСС МЛЕКОПИТАЮЩИЕ,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СОБЕННОСТИ ОРГАНИЗАЦИИ И ЖИЗНЕДЕЯТЕЛЬНОСТИ,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КАК ВЫСОКОРГАНИЗОВАННЫХ ПОЗВОНОЧНЫХ ЖИВОТНЫХ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Лабораторная работа №24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«Строение скелета млекопитающих»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зучить особенности скелета млекопитающих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кет скелета млекопитающих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Ход работ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02" w:leader="none"/>
        </w:tabs>
        <w:spacing w:before="130" w:after="0"/>
        <w:ind w:left="0" w:firstLine="1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1125</wp:posOffset>
            </wp:positionH>
            <wp:positionV relativeFrom="paragraph">
              <wp:posOffset>243205</wp:posOffset>
            </wp:positionV>
            <wp:extent cx="4349750" cy="1917700"/>
            <wp:effectExtent l="0" t="0" r="0" b="0"/>
            <wp:wrapSquare wrapText="bothSides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19177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ссмотрите скелет млекопитающего. Найдите на нем череп, определите его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у, из каких костей состоит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02" w:leader="none"/>
        </w:tabs>
        <w:spacing w:before="130" w:after="0"/>
        <w:ind w:left="0" w:firstLine="1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йдите на скелете позвоночник и рассмотрите его отделы: шейный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удной, поясничный, крестцовый и хвостово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02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ссмотрите шейный отдел позвоночника, состоящий из позвонк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вижно соединенных между собой; отметьте значение этой особенно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жизни млекопитающи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02" w:leader="none"/>
        </w:tabs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йдите грудной отдел позвоночника, из чего он состоит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02" w:leader="none"/>
        </w:tabs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йдите на скелете млекопитающего кости, с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авляющие пояс передних конечностей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11125</wp:posOffset>
            </wp:positionH>
            <wp:positionV relativeFrom="paragraph">
              <wp:posOffset>132080</wp:posOffset>
            </wp:positionV>
            <wp:extent cx="3337560" cy="2869565"/>
            <wp:effectExtent l="0" t="0" r="0" b="0"/>
            <wp:wrapSquare wrapText="bothSides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8695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02" w:leader="none"/>
        </w:tabs>
        <w:ind w:left="0" w:firstLine="10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ите кости передних конечносте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02" w:leader="none"/>
        </w:tabs>
        <w:ind w:left="0" w:firstLine="10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дите пояс задних конечностей - таз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смотрите пояс задних конечностей на скелете птицы. 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02" w:leader="none"/>
        </w:tabs>
        <w:ind w:left="0" w:firstLine="101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смотрите кости задних конеч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23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>Зарисуйте скелет млекопитающего</w:t>
      </w:r>
    </w:p>
    <w:p>
      <w:pPr>
        <w:pStyle w:val="Normal"/>
        <w:tabs>
          <w:tab w:val="clear" w:pos="708"/>
          <w:tab w:val="left" w:pos="2023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  <w:r>
        <w:br w:type="page"/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color w:val="885F4A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885F4A"/>
          <w:sz w:val="40"/>
          <w:szCs w:val="40"/>
        </w:rPr>
        <w:t>Лабораторные работы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both"/>
        <w:outlineLvl w:val="3"/>
        <w:rPr>
          <w:rFonts w:ascii="Times" w:hAnsi="Times" w:cs="Times"/>
          <w:b/>
          <w:b/>
          <w:bCs/>
          <w:i/>
          <w:i/>
          <w:iCs/>
          <w:color w:val="757966"/>
          <w:sz w:val="24"/>
          <w:szCs w:val="24"/>
        </w:rPr>
      </w:pPr>
      <w:r>
        <w:rPr>
          <w:rFonts w:cs="Times" w:ascii="Times" w:hAnsi="Times"/>
          <w:b/>
          <w:bCs/>
          <w:i/>
          <w:iCs/>
          <w:color w:val="757966"/>
          <w:sz w:val="24"/>
          <w:szCs w:val="24"/>
        </w:rPr>
        <w:t>Лабораторная работа № 1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both"/>
        <w:outlineLvl w:val="2"/>
        <w:rPr>
          <w:b/>
          <w:b/>
          <w:bCs/>
          <w:color w:val="885F4A"/>
          <w:sz w:val="24"/>
          <w:szCs w:val="24"/>
        </w:rPr>
      </w:pPr>
      <w:r>
        <w:rPr>
          <w:b/>
          <w:bCs/>
          <w:color w:val="885F4A"/>
          <w:sz w:val="24"/>
          <w:szCs w:val="24"/>
        </w:rPr>
        <w:t>Почвенные обитатели и их средообразующая деятельность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i/>
          <w:iCs/>
        </w:rPr>
        <w:t>Оборудование:</w:t>
      </w:r>
      <w:r>
        <w:rPr/>
        <w:t> карточка-задание; учебник биологии; рисунки, муляжи, натуральные объекты, коллекции: дождевой червь, майский жук (личинка), жук-могильщик, жук-навозник, муравьи, обыкновенный крот, землеройка, бактерии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  <w:t>ХОД РАБОТЫ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  <w:t>Рассмотрите предложенные вам объекты исследования. Назовите их.</w:t>
        <w:br/>
        <w:t>Подчеркните особенности строения этих животных в связи с жизнью в почве.</w:t>
        <w:br/>
        <w:t>Покажите, в чем заключается их роль как почвообразователей.</w:t>
        <w:br/>
        <w:t>Итоги работы оформите в виде таблицы.</w:t>
        <w:br/>
        <w:t>Сделайте общий вывод: какова роль почвенных обитателей в образовании почвы как среды обитания?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  <w:drawing>
          <wp:inline distT="0" distB="0" distL="0" distR="0">
            <wp:extent cx="3810000" cy="379920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both"/>
        <w:outlineLvl w:val="4"/>
        <w:rPr>
          <w:rFonts w:ascii="Times" w:hAnsi="Times" w:cs="Times"/>
          <w:b/>
          <w:b/>
          <w:bCs/>
          <w:i/>
          <w:i/>
          <w:iCs/>
          <w:color w:val="000000"/>
        </w:rPr>
      </w:pPr>
      <w:r>
        <w:rPr>
          <w:rFonts w:cs="Times" w:ascii="Times" w:hAnsi="Times"/>
          <w:b/>
          <w:bCs/>
          <w:i/>
          <w:iCs/>
          <w:color w:val="000000"/>
        </w:rPr>
        <w:t>Многообразие и взаимосвязи живых организмов в почве: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both"/>
        <w:outlineLvl w:val="4"/>
        <w:rPr>
          <w:rFonts w:ascii="Times" w:hAnsi="Times" w:cs="Times"/>
          <w:b/>
          <w:b/>
          <w:bCs/>
          <w:i/>
          <w:i/>
          <w:iCs/>
          <w:color w:val="000000"/>
        </w:rPr>
      </w:pPr>
      <w:r>
        <w:rPr>
          <w:rFonts w:cs="Times" w:ascii="Times" w:hAnsi="Times"/>
          <w:b/>
          <w:bCs/>
          <w:i/>
          <w:iCs/>
          <w:color w:val="000000"/>
        </w:rPr>
        <w:t>1 – муха; 2 – личинка мухи; 3 – многоножка; 4 – муравей; 5 – хищный жук; 6 – жук жужелица; 7 – клещ; 8 – ложноскорпион; 9 – вилохвостка; 10 – мокрица; 11 – слизень; 12 – улитка; 13 – дождевой червь; 14 – круглые черви; 15 – плоские черви; 16 – простейшие; 17 – грибы; 18 – бактерии; 19 – микроскопические грибы; 20 – остатки органических веществ; 21 – коллембола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  <w:drawing>
          <wp:inline distT="0" distB="0" distL="0" distR="0">
            <wp:extent cx="4761865" cy="476186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both"/>
        <w:outlineLvl w:val="4"/>
        <w:rPr/>
      </w:pPr>
      <w:r>
        <w:rPr>
          <w:rFonts w:cs="Times" w:ascii="Times" w:hAnsi="Times"/>
          <w:b/>
          <w:bCs/>
          <w:i/>
          <w:iCs/>
          <w:color w:val="000000"/>
        </w:rPr>
        <w:t>Некоторые многоклеточные животные – обитатели почвы: 1 – дождевые черви; 2 – энхитреиды; 3 – кивсяки; 4 – костянка; 5 – наземные брюхоногие моллюски; 6 – мокрица; 7 – бессяжечник; 8 – коллемболы; 9 – нематода; 10 – камподея; 11 – личинки мух; 12 – клещ; 13 – слизень; 14 – тихоходка; 15 – жужелицы; 16 – медведка; 17 – долгоносик; 18 – жук-трупоед; 19 – жук-могильщик; 20 – жуки-навозники; 21 – жуки-щелкуны; 22 – усачи-корнееды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both"/>
        <w:outlineLvl w:val="3"/>
        <w:rPr>
          <w:rFonts w:ascii="Times" w:hAnsi="Times" w:cs="Times"/>
          <w:b/>
          <w:b/>
          <w:bCs/>
          <w:i/>
          <w:i/>
          <w:iCs/>
          <w:color w:val="757966"/>
          <w:sz w:val="24"/>
          <w:szCs w:val="24"/>
        </w:rPr>
      </w:pPr>
      <w:r>
        <w:rPr>
          <w:rFonts w:cs="Times" w:ascii="Times" w:hAnsi="Times"/>
          <w:b/>
          <w:bCs/>
          <w:i/>
          <w:iCs/>
          <w:color w:val="757966"/>
          <w:sz w:val="24"/>
          <w:szCs w:val="24"/>
        </w:rPr>
        <w:t>Лабораторная работа № 2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both"/>
        <w:outlineLvl w:val="2"/>
        <w:rPr>
          <w:b/>
          <w:b/>
          <w:bCs/>
          <w:color w:val="885F4A"/>
          <w:sz w:val="24"/>
          <w:szCs w:val="24"/>
        </w:rPr>
      </w:pPr>
      <w:r>
        <w:rPr>
          <w:b/>
          <w:bCs/>
          <w:color w:val="885F4A"/>
          <w:sz w:val="24"/>
          <w:szCs w:val="24"/>
        </w:rPr>
        <w:t>Жизненные формы животных</w:t>
      </w:r>
    </w:p>
    <w:p>
      <w:pPr>
        <w:pStyle w:val="Normal"/>
        <w:widowControl/>
        <w:autoSpaceDE w:val="true"/>
        <w:spacing w:before="280" w:after="280"/>
        <w:jc w:val="both"/>
        <w:rPr>
          <w:i/>
          <w:i/>
          <w:iCs/>
        </w:rPr>
      </w:pPr>
      <w:r>
        <w:rPr>
          <w:i/>
          <w:iCs/>
        </w:rPr>
        <w:t>(на примере насекомых)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i/>
          <w:iCs/>
        </w:rPr>
        <w:t>Оборудование: </w:t>
      </w:r>
      <w:r>
        <w:rPr/>
        <w:t>карточка-инструкция; учебник биологии; коллекции и рисунки насекомых: бабочка-капустница, колорадский жук, майский жук, яблонная плодожорка, свекловичный долгоносик, яблоневый цветоед, короед, сибирский шелкопряд, комнатная муха, муравьи, тутовый шелкопряд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  <w:t>ХОД РАБОТЫ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  <w:t>Рассмотрите предложенное вам насекомое. Назовите его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  <w:drawing>
          <wp:inline distT="0" distB="0" distL="0" distR="0">
            <wp:extent cx="4761865" cy="476186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  <w:t>К какому отряду оно относится? Назовите признаки отряда.</w:t>
        <w:br/>
        <w:t>Какой тип развития у данного насекомого? Перечислите стадии развития.</w:t>
        <w:br/>
        <w:t>Сравните личиночную стадию и имаго (взрослое насекомое).</w:t>
        <w:br/>
        <w:t>Результаты работы оформите в виде таблицы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  <w:drawing>
          <wp:inline distT="0" distB="0" distL="0" distR="0">
            <wp:extent cx="5713730" cy="103632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  <w:t>Сделайте вывод: что отражает жизненная форма насекомого?</w:t>
      </w:r>
    </w:p>
    <w:p>
      <w:pPr>
        <w:pStyle w:val="Normal"/>
        <w:widowControl/>
        <w:autoSpaceDE w:val="true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умай и ответь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b/>
          <w:bCs/>
        </w:rPr>
        <w:t>1. </w:t>
      </w:r>
      <w:r>
        <w:rPr/>
        <w:t>Личинки майского жука живут в земле. Можно ли их назвать червями?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b/>
          <w:bCs/>
        </w:rPr>
        <w:t>2. </w:t>
      </w:r>
      <w:r>
        <w:rPr/>
        <w:t>Семиточечная божья коровка, колорадский жук и другие насекомые имеют яркую, заметную окраску. Почему они выживают? Всегда ли яркая окраска спасает их?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b/>
          <w:bCs/>
        </w:rPr>
        <w:t>3. </w:t>
      </w:r>
      <w:r>
        <w:rPr/>
        <w:t>Гусеницы капустной белянки встречаются в больших количествах на кочанах капусты. Они сильно объедают листья. Их часто называют «капустными червями». Правильно ли это?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b/>
          <w:bCs/>
        </w:rPr>
        <w:t>4. </w:t>
      </w:r>
      <w:r>
        <w:rPr/>
        <w:t>Личинка майского жука питается перегноем, корнями трав и деревьев, а взрослый жук – листьями. Какое приспособительное значение для майских жуков имеют эти различия в питании?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b/>
          <w:bCs/>
        </w:rPr>
        <w:t>5. </w:t>
      </w:r>
      <w:r>
        <w:rPr/>
        <w:t>Весной, когда капуста еще не высажена, гусеницы белянок кормятся сорняками из семейства крестоцветных. Почему хороший хозяин их выпалывает?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b/>
          <w:bCs/>
        </w:rPr>
        <w:t>6. </w:t>
      </w:r>
      <w:r>
        <w:rPr/>
        <w:t>Платяная моль, вышедшая из куколки, выбираясь из полиэтиленового пакета с шерстью, может «прогрызть» в нем отверстие. Проделала бы она отверстие и в мешочке из шерстяной ткани. Однако ткань из льна или хлопка ей не «по зубам». Почему?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b/>
          <w:bCs/>
        </w:rPr>
        <w:t>7. </w:t>
      </w:r>
      <w:r>
        <w:rPr/>
        <w:t>Перечислите известные вам способы защиты насекомых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b/>
          <w:bCs/>
        </w:rPr>
        <w:t>8. </w:t>
      </w:r>
      <w:r>
        <w:rPr/>
        <w:t>Перечислите насекомых — переносчиков различных заболеваний человека и животных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b/>
          <w:bCs/>
        </w:rPr>
        <w:t>9. </w:t>
      </w:r>
      <w:r>
        <w:rPr/>
        <w:t>Охотникам известно, что участки леса, где много муравейников, изобилуют дичью. Почему?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b/>
          <w:bCs/>
        </w:rPr>
        <w:t>10. </w:t>
      </w:r>
      <w:r>
        <w:rPr/>
        <w:t>Объясните смысл поговорки: «Муху убить, так руки умыть»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b/>
          <w:bCs/>
        </w:rPr>
        <w:t>11. </w:t>
      </w:r>
      <w:r>
        <w:rPr/>
        <w:t>Медоносную пчелу относят к домашним животным, а рыжего таракана и платяную моль – нет. Как можно объяснить это, ведь рыжий таракан и платяная моль живут в домах человека, а пчелы – на пасеках?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b/>
          <w:bCs/>
        </w:rPr>
        <w:t>12. </w:t>
      </w:r>
      <w:r>
        <w:rPr/>
        <w:t>Там, где летом много комнатных мух, все посещаемые ими предметы бывают сплошь «разрисованы» темными точками. Что представляют собой эти точки?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b/>
          <w:bCs/>
        </w:rPr>
        <w:t>13. </w:t>
      </w:r>
      <w:r>
        <w:rPr/>
        <w:t>Почему птицы не трогают божьих коровок?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b/>
          <w:bCs/>
        </w:rPr>
        <w:t>14. </w:t>
      </w:r>
      <w:r>
        <w:rPr/>
        <w:t>Из всего многообразия видов насекомых человек одомашнил только три: медоносную пчелу, тутового шелкопряда и китайского дубового шелкопряда. Почему были одомашнены эти животные, а не муравьи или бабочки-капустницы?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b/>
          <w:bCs/>
        </w:rPr>
        <w:t>15. </w:t>
      </w:r>
      <w:r>
        <w:rPr/>
        <w:t>У насекомых с неполным превращением три стадии развития: яйцо, личинка, взрослая особь. У насекомых с полным превращением – четыре стадии (добавляется стадия куколки). Какой тип развития способствует лучшему сохранению насекомых в природе? Почему вы так считаете?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b/>
          <w:bCs/>
        </w:rPr>
        <w:t>16. </w:t>
      </w:r>
      <w:r>
        <w:rPr/>
        <w:t>Там, где встречаются шмели, клевер дает хороший урожай семян. Какая существует связь между урожаем семян и шмелями? Имеется ли такая связь между клевером и пчелами? Ответ поясните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both"/>
        <w:outlineLvl w:val="3"/>
        <w:rPr>
          <w:rFonts w:ascii="Times" w:hAnsi="Times" w:cs="Times"/>
          <w:b/>
          <w:b/>
          <w:bCs/>
          <w:i/>
          <w:i/>
          <w:iCs/>
          <w:color w:val="757966"/>
          <w:sz w:val="24"/>
          <w:szCs w:val="24"/>
        </w:rPr>
      </w:pPr>
      <w:r>
        <w:rPr>
          <w:rFonts w:cs="Times" w:ascii="Times" w:hAnsi="Times"/>
          <w:b/>
          <w:bCs/>
          <w:i/>
          <w:iCs/>
          <w:color w:val="757966"/>
          <w:sz w:val="24"/>
          <w:szCs w:val="24"/>
        </w:rPr>
        <w:t>Лабораторная работа № 3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both"/>
        <w:outlineLvl w:val="2"/>
        <w:rPr>
          <w:b/>
          <w:b/>
          <w:bCs/>
          <w:color w:val="885F4A"/>
          <w:sz w:val="24"/>
          <w:szCs w:val="24"/>
        </w:rPr>
      </w:pPr>
      <w:r>
        <w:rPr>
          <w:b/>
          <w:bCs/>
          <w:color w:val="885F4A"/>
          <w:sz w:val="24"/>
          <w:szCs w:val="24"/>
        </w:rPr>
        <w:t>Определение загрязненности воздуха в городе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i/>
          <w:iCs/>
        </w:rPr>
        <w:t>(экспресс-анализ воздуха на содержание CO</w:t>
      </w:r>
      <w:r>
        <w:rPr>
          <w:i/>
          <w:iCs/>
          <w:vertAlign w:val="subscript"/>
        </w:rPr>
        <w:t>2</w:t>
      </w:r>
      <w:r>
        <w:rPr>
          <w:i/>
          <w:iCs/>
        </w:rPr>
        <w:t>)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i/>
          <w:iCs/>
        </w:rPr>
        <w:t>Оборудование: </w:t>
      </w:r>
      <w:r>
        <w:rPr/>
        <w:t>барометр; индикаторные трубки (ИТ) для определения CO</w:t>
      </w:r>
      <w:r>
        <w:rPr>
          <w:i/>
          <w:iCs/>
          <w:vertAlign w:val="subscript"/>
        </w:rPr>
        <w:t>2</w:t>
      </w:r>
      <w:r>
        <w:rPr/>
        <w:t>; вскрыватель индикаторных трубок; термометр; насос-аспиратор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  <w:t>ХОД РАБОТЫ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  <w:t>Вскройте ИТ с обоих концов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  <w:t>СОБЛЮДАЙТЕ ОСТОРОЖНОСТЬ ПРИ ВСКРЫТИИ ВО ИЗБЕЖАНИЕ ПОРЕЗОВ ОСКОЛКАМИ СТЕКЛА!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  <w:t>Обратите внимание на цвет наполнителя ИТ.</w:t>
        <w:br/>
        <w:t>Подсоедините ИТ к насосу со стороны выхода воздуха.</w:t>
        <w:br/>
        <w:t>Сделайте необходимое по инструкции количество качков насосом, просасывая через ИТ воздух помещения (улицы, парка).</w:t>
      </w:r>
    </w:p>
    <w:p>
      <w:pPr>
        <w:pStyle w:val="Normal"/>
        <w:widowControl/>
        <w:autoSpaceDE w:val="true"/>
        <w:spacing w:before="280" w:after="280"/>
        <w:jc w:val="both"/>
        <w:rPr>
          <w:i/>
          <w:i/>
          <w:iCs/>
        </w:rPr>
      </w:pPr>
      <w:r>
        <w:rPr>
          <w:i/>
          <w:iCs/>
        </w:rPr>
        <w:t>Примечания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  <w:t>Внимательно прочитайте инструкцию по применению ИТ и насоса.</w:t>
        <w:br/>
        <w:t>Отметьте изменение краски наполнителя и длину прореагировавшего столбика наполнителя после прокачивания.</w:t>
        <w:br/>
        <w:t>Для точных измерений отметьте значение температуры воздуха (t,°C) и атмосферного давления (P, мм рт. ст.) в момент прокачивания воздуха.</w:t>
        <w:br/>
        <w:t>Расположите ИТ рядом со шкалой, изображенной на этикетке, и определите величину концентрации CO2 (C) в мг/м</w:t>
      </w:r>
      <w:r>
        <w:rPr>
          <w:vertAlign w:val="superscript"/>
        </w:rPr>
        <w:t>3</w:t>
      </w:r>
      <w:r>
        <w:rPr/>
        <w:t> на границе столбика, изменившего окраску.</w:t>
        <w:br/>
        <w:t>Приведите значение концентрации, измеренное при температуре t и давлении P, к нормальным условиям (t = 20°C, P = 760 мм рт. ст.).</w:t>
        <w:br/>
        <w:t>Расчет проводите по формуле: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  <w:drawing>
          <wp:inline distT="0" distB="0" distL="0" distR="0">
            <wp:extent cx="1409700" cy="56197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  <w:t>Занесите полученные результаты в таблицу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  <w:drawing>
          <wp:inline distT="0" distB="0" distL="0" distR="0">
            <wp:extent cx="3124200" cy="179895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both"/>
        <w:rPr/>
      </w:pPr>
      <w:hyperlink r:id="rId44">
        <w:r>
          <w:rPr>
            <w:rStyle w:val="InternetLink"/>
            <w:i/>
            <w:iCs/>
            <w:color w:val="0000FF"/>
            <w:u w:val="single"/>
          </w:rPr>
          <w:t>Продолжение следует</w:t>
        </w:r>
      </w:hyperlink>
    </w:p>
    <w:p>
      <w:pPr>
        <w:pStyle w:val="Normal"/>
        <w:tabs>
          <w:tab w:val="clear" w:pos="708"/>
          <w:tab w:val="left" w:pos="2023" w:leader="none"/>
        </w:tabs>
        <w:jc w:val="both"/>
        <w:rPr/>
      </w:pPr>
      <w:r>
        <w:rPr/>
        <w:t> </w:t>
      </w:r>
      <w:r>
        <w:br w:type="page"/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color w:val="885F4A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885F4A"/>
          <w:sz w:val="40"/>
          <w:szCs w:val="40"/>
        </w:rPr>
        <w:t>Лабораторные работы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both"/>
        <w:outlineLvl w:val="3"/>
        <w:rPr>
          <w:rFonts w:ascii="Times" w:hAnsi="Times" w:cs="Times"/>
          <w:b/>
          <w:b/>
          <w:bCs/>
          <w:i/>
          <w:i/>
          <w:iCs/>
          <w:color w:val="757966"/>
          <w:sz w:val="24"/>
          <w:szCs w:val="24"/>
        </w:rPr>
      </w:pPr>
      <w:r>
        <w:rPr>
          <w:rFonts w:cs="Times" w:ascii="Times" w:hAnsi="Times"/>
          <w:b/>
          <w:bCs/>
          <w:i/>
          <w:iCs/>
          <w:color w:val="757966"/>
          <w:sz w:val="24"/>
          <w:szCs w:val="24"/>
        </w:rPr>
        <w:t>Лабораторная работа № 4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both"/>
        <w:outlineLvl w:val="2"/>
        <w:rPr/>
      </w:pPr>
      <w:r>
        <w:rPr>
          <w:b/>
          <w:bCs/>
          <w:color w:val="885F4A"/>
          <w:sz w:val="24"/>
          <w:szCs w:val="24"/>
        </w:rPr>
        <w:t>Определение загрязненности воды(определение температуры и органолептических характеристик воды)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i/>
          <w:iCs/>
        </w:rPr>
        <w:t>Оборудование: </w:t>
      </w:r>
      <w:r>
        <w:rPr/>
        <w:t>термометр; колба (250 мл) с пробкой; пробирка высотой 15–20 см; линейка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  <w:t>ХОД РАБОТЫ</w:t>
      </w:r>
    </w:p>
    <w:p>
      <w:pPr>
        <w:pStyle w:val="Normal"/>
        <w:widowControl/>
        <w:autoSpaceDE w:val="true"/>
        <w:spacing w:before="280" w:after="280"/>
        <w:jc w:val="both"/>
        <w:rPr>
          <w:b/>
          <w:b/>
          <w:bCs/>
        </w:rPr>
      </w:pPr>
      <w:r>
        <w:rPr>
          <w:b/>
          <w:bCs/>
        </w:rPr>
        <w:t>I. Определение температуры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  <w:t>Погрузите термометр непосредственно в воду не менее, чем на одну треть шкалы и выдержите в погруженном состоянии не менее 5 мин. Не вынимая термометр из воды, отметьте его показания (с точностью до половины минимального деления).</w:t>
        <w:br/>
        <w:t>Определите температуру воды (t,°C) в нескольких местах водоема, отстоящих друг от друга не менее, чем на несколько сот метров.</w:t>
        <w:br/>
        <w:t>Рассчитайте разницу в значениях температуры.</w:t>
      </w:r>
    </w:p>
    <w:p>
      <w:pPr>
        <w:pStyle w:val="Normal"/>
        <w:widowControl/>
        <w:autoSpaceDE w:val="true"/>
        <w:spacing w:before="280" w:after="280"/>
        <w:jc w:val="both"/>
        <w:rPr>
          <w:b/>
          <w:b/>
          <w:bCs/>
        </w:rPr>
      </w:pPr>
      <w:r>
        <w:rPr>
          <w:b/>
          <w:bCs/>
        </w:rPr>
        <w:t>II. Определение запаха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  <w:t>Заполните колбу водой на 1/3 объема и закройте пробкой.</w:t>
        <w:br/>
        <w:t>Взболтайте содержимое колбы.</w:t>
        <w:br/>
        <w:t>Откройте колбу и осторожно, неглубоко вдыхая воздух, сразу же определите характер и интенсивность запаха. Если запах сразу не ощущается или неотчетливый, испытание можно повторить, нагрев воду в колбе до температуры 60 °C (подержав колбу в горячей воде).</w:t>
        <w:br/>
        <w:t>Интенсивность запаха определите по пятибалльной системе согласно табл. 1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  <w:drawing>
          <wp:inline distT="0" distB="0" distL="0" distR="0">
            <wp:extent cx="4761865" cy="330517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  <w:t>Определите характер запаха, пользуясь табл. 2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  <w:drawing>
          <wp:inline distT="0" distB="0" distL="0" distR="0">
            <wp:extent cx="4761865" cy="322834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both"/>
        <w:rPr>
          <w:b/>
          <w:b/>
          <w:bCs/>
        </w:rPr>
      </w:pPr>
      <w:r>
        <w:rPr>
          <w:b/>
          <w:bCs/>
        </w:rPr>
        <w:t>Определение цветности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  <w:t>Заполните пробирку водой до высоты 10–12 см.</w:t>
        <w:br/>
        <w:t>Определите цветность воды, рассматривая пробирку сверху на белом фоне при достаточном боковом освещении (дневном, искусственном).</w:t>
        <w:br/>
        <w:t>Подчеркните наиболее подходящий оттенок из приведенных в табл. 3, либо заполните свободную линейку в таблице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  <w:drawing>
          <wp:inline distT="0" distB="0" distL="0" distR="0">
            <wp:extent cx="2342515" cy="291592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both"/>
        <w:rPr>
          <w:b/>
          <w:b/>
          <w:bCs/>
        </w:rPr>
      </w:pPr>
      <w:r>
        <w:rPr>
          <w:b/>
          <w:bCs/>
        </w:rPr>
        <w:t>Определение мутности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  <w:t>Заполните пробирку водой до высоты 10–12 см.</w:t>
        <w:br/>
        <w:t>Определите мутность воды, рассматривая пробирку сверху на темном фоне при достаточном боковом освещении (дневном, искусственном).</w:t>
        <w:br/>
        <w:t>Нужное подчеркните в табл. 4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  <w:drawing>
          <wp:inline distT="0" distB="0" distL="0" distR="0">
            <wp:extent cx="2342515" cy="291592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both"/>
        <w:rPr>
          <w:b/>
          <w:b/>
          <w:bCs/>
        </w:rPr>
      </w:pPr>
      <w:r>
        <w:rPr>
          <w:b/>
          <w:bCs/>
        </w:rPr>
        <w:t>Обработка результатов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  <w:t>Занесите полученные результаты в таблицу 5. Приведите данные для каждой точки отбора пробы (каждого анализа)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  <w:drawing>
          <wp:inline distT="0" distB="0" distL="0" distR="0">
            <wp:extent cx="4742815" cy="28194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both"/>
        <w:rPr>
          <w:b/>
          <w:b/>
          <w:bCs/>
        </w:rPr>
      </w:pPr>
      <w:r>
        <w:rPr>
          <w:b/>
          <w:bCs/>
        </w:rPr>
        <w:t>Выводы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  <w:t>Сделайте выводы об экологическом состоянии водоема (качестве воды) по проанализированным показателям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both"/>
        <w:outlineLvl w:val="3"/>
        <w:rPr>
          <w:rFonts w:ascii="Times" w:hAnsi="Times" w:cs="Times"/>
          <w:b/>
          <w:b/>
          <w:bCs/>
          <w:i/>
          <w:i/>
          <w:iCs/>
          <w:color w:val="757966"/>
          <w:sz w:val="24"/>
          <w:szCs w:val="24"/>
        </w:rPr>
      </w:pPr>
      <w:r>
        <w:rPr>
          <w:rFonts w:cs="Times" w:ascii="Times" w:hAnsi="Times"/>
          <w:b/>
          <w:bCs/>
          <w:i/>
          <w:iCs/>
          <w:color w:val="757966"/>
          <w:sz w:val="24"/>
          <w:szCs w:val="24"/>
        </w:rPr>
        <w:t>Лабораторная работа № 5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both"/>
        <w:outlineLvl w:val="2"/>
        <w:rPr>
          <w:b/>
          <w:b/>
          <w:bCs/>
          <w:color w:val="885F4A"/>
          <w:sz w:val="24"/>
          <w:szCs w:val="24"/>
        </w:rPr>
      </w:pPr>
      <w:r>
        <w:rPr>
          <w:b/>
          <w:bCs/>
          <w:color w:val="885F4A"/>
          <w:sz w:val="24"/>
          <w:szCs w:val="24"/>
        </w:rPr>
        <w:t>Смены простейших в сенном настое (саморазвитие сообщества)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i/>
          <w:iCs/>
        </w:rPr>
        <w:t>Оборудование</w:t>
      </w:r>
      <w:r>
        <w:rPr/>
        <w:t>: карточка-инструкция; сенной настой с организмами через 2, 3, 5, 7, 14, 30, 60 дней развития; микроскоп; вида из аквариума; пипетка; предметное стекло; рисунки фито- и зоопланктона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  <w:t>ХОД РАБОТЫ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  <w:t>Приготовление экспериментальных моделей сообщества. В каждый стакан с сенным настоем добавить 1–2 мл воды из естественного стоячего водоема (пруда) или аквариума.</w:t>
        <w:br/>
        <w:t>Анализ видового состава проводится на смешанной пробе из каждого стакана. Смешивают в отдельном стаканчике и рассматривают под микроскопом, помещая на предметное стекло каплю смешанной пробы.</w:t>
        <w:br/>
        <w:t>Определение видового состава проводится с помощью рисунков массовых видов.</w:t>
        <w:br/>
        <w:t>Так как количественная оценка видового состава с помощью обыкновенного оборудования затруднена, можно оценить обилие каждого вида в условных баллах: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  <w:t>5 – «очень много»;</w:t>
        <w:br/>
        <w:t>4 – «много»;</w:t>
        <w:br/>
        <w:t>3 – «средне»;</w:t>
        <w:br/>
        <w:t>2 – «мало»;</w:t>
        <w:br/>
        <w:t>1 – «очень мало»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  <w:t>Результаты занесите в таблицу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  <w:t> 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  <w:t>Название систематической группы Балл встречаемости видов на разных стадиях развития сообщества</w:t>
        <w:br/>
        <w:t>На основе полученных данных постройте график, обозначив разными цветами встречаемость отдельных видов в сообществе на разных стадиях его развития.</w:t>
        <w:br/>
        <w:t>Сделайте выводы: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  <w:t>– </w:t>
      </w:r>
      <w:r>
        <w:rPr/>
        <w:t>Каковы причины смены частоты и встречаемости видов в модельном сообществе на сенном настое?</w:t>
        <w:br/>
        <w:t>– Как изменяется в ходе сукцессии видовое разнообразие обитателей сенного настоя?</w:t>
        <w:br/>
        <w:t>– Каковы основные признаки молодой и зрелой группировки?</w:t>
        <w:br/>
        <w:t>– Чем определяются пределы развития сообществ сенном настое?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  <w:drawing>
          <wp:inline distT="0" distB="0" distL="0" distR="0">
            <wp:extent cx="2427605" cy="273494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both"/>
        <w:outlineLvl w:val="4"/>
        <w:rPr/>
      </w:pPr>
      <w:r>
        <w:rPr>
          <w:rFonts w:cs="Times" w:ascii="Times" w:hAnsi="Times"/>
          <w:b/>
          <w:bCs/>
          <w:i/>
          <w:iCs/>
          <w:color w:val="000000"/>
        </w:rPr>
        <w:t>Рис. 1. Представители фитопланктона – диатомовые водоросли: 1 – мелозира; 2– фрагиллярия; 3 – астерионелла; 4– табеллярия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  <w:drawing>
          <wp:inline distT="0" distB="0" distL="0" distR="0">
            <wp:extent cx="5713730" cy="190373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both"/>
        <w:outlineLvl w:val="4"/>
        <w:rPr>
          <w:rFonts w:ascii="Times" w:hAnsi="Times" w:cs="Times"/>
          <w:b/>
          <w:b/>
          <w:bCs/>
          <w:i/>
          <w:i/>
          <w:iCs/>
          <w:color w:val="000000"/>
        </w:rPr>
      </w:pPr>
      <w:r>
        <w:rPr>
          <w:rFonts w:cs="Times" w:ascii="Times" w:hAnsi="Times"/>
          <w:b/>
          <w:bCs/>
          <w:i/>
          <w:iCs/>
          <w:color w:val="000000"/>
        </w:rPr>
        <w:t>Рис. 2. Представители подцарства Одноклеточные: 1 – амебы; 2 – эвглена; 3 – дидиниумы; 4 – парамеция; 5 – инфузория-трубач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  <w:drawing>
          <wp:inline distT="0" distB="0" distL="0" distR="0">
            <wp:extent cx="5713730" cy="162941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both"/>
        <w:outlineLvl w:val="4"/>
        <w:rPr>
          <w:rFonts w:ascii="Times" w:hAnsi="Times" w:cs="Times"/>
          <w:b/>
          <w:b/>
          <w:bCs/>
          <w:i/>
          <w:i/>
          <w:iCs/>
          <w:color w:val="000000"/>
        </w:rPr>
      </w:pPr>
      <w:r>
        <w:rPr>
          <w:rFonts w:cs="Times" w:ascii="Times" w:hAnsi="Times"/>
          <w:b/>
          <w:bCs/>
          <w:i/>
          <w:iCs/>
          <w:color w:val="000000"/>
        </w:rPr>
        <w:t>Рис. 3. Представители фитопланктона – динофитовые и зеленые (вольвоксовые):1 – перидиниум (а – с брюшной стороны, б – со спинной стороны); 2 – церациум; 3– динобрион; 4 – хламидомонада; 5 – эвдорина (а – колония из 32 клеток, б –бесполое размножение); 6 – вольвокс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  <w:drawing>
          <wp:inline distT="0" distB="0" distL="0" distR="0">
            <wp:extent cx="2858135" cy="206502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both"/>
        <w:outlineLvl w:val="4"/>
        <w:rPr>
          <w:rFonts w:ascii="Times" w:hAnsi="Times" w:cs="Times"/>
          <w:b/>
          <w:b/>
          <w:bCs/>
          <w:i/>
          <w:i/>
          <w:iCs/>
          <w:color w:val="000000"/>
        </w:rPr>
      </w:pPr>
      <w:r>
        <w:rPr>
          <w:rFonts w:cs="Times" w:ascii="Times" w:hAnsi="Times"/>
          <w:b/>
          <w:bCs/>
          <w:i/>
          <w:iCs/>
          <w:color w:val="000000"/>
        </w:rPr>
        <w:t>Рис. 4. Представители фитопланктона – зеленые водоросли (хлорококковые, десмидиевые): </w:t>
        <w:br/>
        <w:t>1 – педиаструм; 2 – сценедесмус; 3 – клостериум; 4– космариум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  <w:drawing>
          <wp:inline distT="0" distB="0" distL="0" distR="0">
            <wp:extent cx="2951480" cy="254254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both"/>
        <w:outlineLvl w:val="4"/>
        <w:rPr>
          <w:rFonts w:ascii="Times" w:hAnsi="Times" w:cs="Times"/>
          <w:b/>
          <w:b/>
          <w:bCs/>
          <w:i/>
          <w:i/>
          <w:iCs/>
          <w:color w:val="000000"/>
        </w:rPr>
      </w:pPr>
      <w:r>
        <w:rPr>
          <w:rFonts w:cs="Times" w:ascii="Times" w:hAnsi="Times"/>
          <w:b/>
          <w:bCs/>
          <w:i/>
          <w:iCs/>
          <w:color w:val="000000"/>
        </w:rPr>
        <w:t>Рис. 5. Представители фитопланктона – синезеленые: 1 – микроцистис синевато-зеленый; 2 – анабена (а – спора); 3 – афанизоменон «цветения» воды (а – чешуйчатый пучок, б – отдельная нить)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  <w:drawing>
          <wp:inline distT="0" distB="0" distL="0" distR="0">
            <wp:extent cx="3332480" cy="461899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both"/>
        <w:outlineLvl w:val="4"/>
        <w:rPr/>
      </w:pPr>
      <w:r>
        <w:rPr>
          <w:rFonts w:cs="Times" w:ascii="Times" w:hAnsi="Times"/>
          <w:b/>
          <w:bCs/>
          <w:i/>
          <w:iCs/>
          <w:color w:val="000000"/>
        </w:rPr>
        <w:t>Рис. 6. Планктонные и бентосные организмы (коловратки: 1 – тестудинелла; 2 – полиарата; 3 – трихотрия; 4 – синхета; 5 – трихоцерта; 6 – аспланхиа; 7 – келликоттия; 8 – микрокодон; 9 – керателла квадратная; 10 – конохилюс; 11 – коллотека; 12 – нотоммата; 13 – стефаноцерос</w:t>
      </w:r>
    </w:p>
    <w:p>
      <w:pPr>
        <w:pStyle w:val="Normal"/>
        <w:tabs>
          <w:tab w:val="clear" w:pos="708"/>
          <w:tab w:val="left" w:pos="2023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/>
        <w:t> </w:t>
      </w:r>
    </w:p>
    <w:p>
      <w:pPr>
        <w:pStyle w:val="Normal"/>
        <w:tabs>
          <w:tab w:val="clear" w:pos="708"/>
          <w:tab w:val="left" w:pos="2023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02"/>
        </w:tabs>
        <w:ind w:left="1502" w:hanging="360"/>
      </w:pPr>
    </w:lvl>
    <w:lvl w:ilvl="2">
      <w:start w:val="1"/>
      <w:numFmt w:val="lowerRoman"/>
      <w:lvlText w:val="%3."/>
      <w:lvlJc w:val="right"/>
      <w:pPr>
        <w:tabs>
          <w:tab w:val="num" w:pos="2222"/>
        </w:tabs>
        <w:ind w:left="2222" w:hanging="180"/>
      </w:pPr>
    </w:lvl>
    <w:lvl w:ilvl="3">
      <w:start w:val="1"/>
      <w:numFmt w:val="decimal"/>
      <w:lvlText w:val="%4."/>
      <w:lvlJc w:val="left"/>
      <w:pPr>
        <w:tabs>
          <w:tab w:val="num" w:pos="2942"/>
        </w:tabs>
        <w:ind w:left="2942" w:hanging="360"/>
      </w:pPr>
    </w:lvl>
    <w:lvl w:ilvl="4">
      <w:start w:val="1"/>
      <w:numFmt w:val="lowerLetter"/>
      <w:lvlText w:val="%5."/>
      <w:lvlJc w:val="left"/>
      <w:pPr>
        <w:tabs>
          <w:tab w:val="num" w:pos="3662"/>
        </w:tabs>
        <w:ind w:left="3662" w:hanging="360"/>
      </w:pPr>
    </w:lvl>
    <w:lvl w:ilvl="5">
      <w:start w:val="1"/>
      <w:numFmt w:val="lowerRoman"/>
      <w:lvlText w:val="%6."/>
      <w:lvlJc w:val="right"/>
      <w:pPr>
        <w:tabs>
          <w:tab w:val="num" w:pos="4382"/>
        </w:tabs>
        <w:ind w:left="4382" w:hanging="180"/>
      </w:pPr>
    </w:lvl>
    <w:lvl w:ilvl="6">
      <w:start w:val="1"/>
      <w:numFmt w:val="decimal"/>
      <w:lvlText w:val="%7."/>
      <w:lvlJc w:val="left"/>
      <w:pPr>
        <w:tabs>
          <w:tab w:val="num" w:pos="5102"/>
        </w:tabs>
        <w:ind w:left="5102" w:hanging="360"/>
      </w:pPr>
    </w:lvl>
    <w:lvl w:ilvl="7">
      <w:start w:val="1"/>
      <w:numFmt w:val="lowerLetter"/>
      <w:lvlText w:val="%8."/>
      <w:lvlJc w:val="left"/>
      <w:pPr>
        <w:tabs>
          <w:tab w:val="num" w:pos="5822"/>
        </w:tabs>
        <w:ind w:left="5822" w:hanging="360"/>
      </w:pPr>
    </w:lvl>
    <w:lvl w:ilvl="8">
      <w:start w:val="1"/>
      <w:numFmt w:val="lowerRoman"/>
      <w:lvlText w:val="%9."/>
      <w:lvlJc w:val="right"/>
      <w:pPr>
        <w:tabs>
          <w:tab w:val="num" w:pos="6542"/>
        </w:tabs>
        <w:ind w:left="6542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5">
    <w:name w:val="Заголовок 5 Знак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hyperlink" Target="http://bio.1september.ru/2001/28/5.htm" TargetMode="External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5:39:00Z</dcterms:created>
  <dc:creator>Domashni</dc:creator>
  <dc:description/>
  <cp:keywords/>
  <dc:language>en-US</dc:language>
  <cp:lastModifiedBy>Admin</cp:lastModifiedBy>
  <cp:lastPrinted>2007-12-05T10:09:00Z</cp:lastPrinted>
  <dcterms:modified xsi:type="dcterms:W3CDTF">2011-10-23T16:48:00Z</dcterms:modified>
  <cp:revision>22</cp:revision>
  <dc:subject/>
  <dc:title/>
</cp:coreProperties>
</file>