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апоротникови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-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ками Папоротниковидных, представляющих собой одну из наиболее древних групп высших растений, являются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бель растения представлен____________, от которого отходят _______________ кор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лодые листья свернуты в виде 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тание папоротников  осуществляется в процессе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тебле хорошо развита ____________ тка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ья вырастают из почек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апоротникови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- 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ками Папоротниковидных, представляющих собой одну из наиболее древних групп высших растений, являются______________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ебель растения представлен____________, от которого отходят _______________ кор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лодые листья свернуты в виде ___________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итание папоротников  осуществляется в процессе____________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стебле хорошо развита ____________ ткан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стья вырастают из почек 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апоротникови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- 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ками Папоротниковидных, представляющих собой одну из наиболее древних групп высших растений, являются______________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бель растения представлен____________, от которого отходят _______________ кор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лодые листья свернуты в виде ___________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тание папоротников  осуществляется в процессе____________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тебле хорошо развита ____________ ткан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стья вырастают из почек 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апоротникови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- 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ками Папоротниковидных, представляющих собой одну из наиболее древних групп высших растений, являются______________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бель растения представлен____________, от которого отходят _______________ кор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лодые листья свернуты в виде ___________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тание папоротников  осуществляется в процессе____________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тебле хорошо развита ____________ тка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ья вырастают из почек 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апоротниковидные</w:t>
      </w:r>
    </w:p>
    <w:p>
      <w:pPr>
        <w:pStyle w:val="Normal"/>
        <w:jc w:val="center"/>
        <w:rPr/>
      </w:pPr>
      <w:r>
        <w:rPr>
          <w:sz w:val="28"/>
          <w:szCs w:val="28"/>
        </w:rPr>
        <w:t>В – 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зненная форма Папоротниковидных __________ и __________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___________ откладывается запас питательных веще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стья растут _____________(чем, какой частью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жизненном цикле папоротников чередуется бесполое поколение _____________ и половое поколение _______________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ом спорообразования служит _________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травянистых форм стебель находится в почке и представляет собой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апоротникови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– 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изненная форма Папоротниковидных __________ и __________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___________ откладывается запас питательных вещест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стья растут _____________(чем, какой частью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жизненном цикле папоротников чередуется бесполое поколение _____________ и половое поколение _______________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ом спорообразования служит _________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травянистых форм стебель находится в почке и представляет собой 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апоротникови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–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енная форма Папоротниковидных __________ и 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___________ откладывается запас питательных вещ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ья растут _____________(чем, какой часть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жизненном цикле папоротников чередуется бесполое поколение _____________ и половое поколение 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ом спорообразования служит 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травянистых форм стебель находится в почке и представляет собой 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апоротникови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–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зненная форма Папоротниковидных __________ и 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___________ откладывается запас питательных вещ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ья растут _____________(чем, какой часть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жизненном цикле папоротников чередуется бесполое поколение _____________ и половое поколение ___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ом спорообразования служит 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травянистых форм стебель находится в почке и представляет собой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21:00Z</dcterms:created>
  <dc:creator>Я</dc:creator>
  <dc:description/>
  <dc:language>en-US</dc:language>
  <cp:lastModifiedBy>Я</cp:lastModifiedBy>
  <dcterms:modified xsi:type="dcterms:W3CDTF">2006-11-23T16:37:00Z</dcterms:modified>
  <cp:revision>4</cp:revision>
  <dc:subject/>
  <dc:title/>
</cp:coreProperties>
</file>