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ст «Низшие растени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доросли – низшие растени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и могут быть одно- и многоклеточным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доросли имеют орган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свету в них проходит процесс________________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способу питания водоросли__________________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летке есть оболочка, ядро, цитоплазма, вакуоль, и зеленый _______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ножение с помощью спор называется _______________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ооспоры имеют ____________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половом размножении образуются и сливаются___________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слиянии женской и мужской гамет образуется ___________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игота имеет ___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абор хромосо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амета имеет ___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абор хромосо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ст «Низшие растени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оросли – низшие растен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и могут быть одно- и многоклеточны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оросли имеют орган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вету в них проходит процесс________________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 способу питания водоросли__________________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летке есть оболочка, ядро, цитоплазма, вакуоль, и зеленый _______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ножение с помощью спор называется _______________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ооспоры имеют ____________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половом размножении образуются и сливаются___________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 слиянии женской и мужской гамет образуется ___________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игота имеет ___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абор хромосо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амета имеет ___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абор хромосо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ст «Низшие растения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доросли – низшие растени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ни могут быть одно- и многоклеточным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доросли имеют органы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свету в них проходит процесс________________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способу питания водоросли__________________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летке есть оболочка, ядро, цитоплазма, вакуоль, и зеленый _______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множение с помощью спор называется _______________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ооспоры имеют ____________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половом размножении образуются и сливаются___________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слиянии женской и мужской гамет образуется ___________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игота имеет ___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абор хромос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мета имеет ___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абор хромос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9:15:00Z</dcterms:created>
  <dc:creator>Я</dc:creator>
  <dc:description/>
  <dc:language>en-US</dc:language>
  <cp:lastModifiedBy>Я</cp:lastModifiedBy>
  <dcterms:modified xsi:type="dcterms:W3CDTF">2006-10-19T19:15:00Z</dcterms:modified>
  <cp:revision>2</cp:revision>
  <dc:subject/>
  <dc:title>Тест «Низшие растения»</dc:title>
</cp:coreProperties>
</file>