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uto" w:line="48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иректор ГБОУ СОШ 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. Н.Т. Кукушкина  с. Савруха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В.Н. Карманова</w:t>
      </w:r>
    </w:p>
    <w:p>
      <w:pPr>
        <w:pStyle w:val="Normal"/>
        <w:tabs>
          <w:tab w:val="clear" w:pos="708"/>
          <w:tab w:val="left" w:pos="5685" w:leader="none"/>
        </w:tabs>
        <w:spacing w:lineRule="auto" w:line="480"/>
        <w:ind w:left="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480"/>
        <w:ind w:left="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480"/>
        <w:ind w:left="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480"/>
        <w:ind w:left="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 РАБОТЫ 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ГО ОБЪЕДИНЕНИЯ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ЕЙ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ЕСТЕСТВЕННО-НАУЧНОГО ЦИКЛА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ГБОУ СОШ ИМ. Н.Т. КУКУШКИНА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 САВРУХ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 2020-2021 уч.год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_Hlk19468447"/>
      <w:bookmarkEnd w:id="0"/>
      <w:r>
        <w:rPr>
          <w:b/>
          <w:bCs/>
        </w:rPr>
        <w:t>Методическая тема школы</w:t>
      </w:r>
      <w:r>
        <w:rPr>
          <w:b/>
          <w:bCs/>
          <w:iCs/>
        </w:rPr>
        <w:t xml:space="preserve">: </w:t>
      </w:r>
      <w:r>
        <w:rPr/>
        <w:t>«Повышение качества образования путем самосовершенствования педагогов, развития образовательной среды школы и повышения мотивации к обучению учащихся в условиях реализации ФГОС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bookmarkStart w:id="1" w:name="_Hlk19468447"/>
      <w:bookmarkEnd w:id="1"/>
      <w:r>
        <w:rPr>
          <w:b/>
          <w:bCs/>
        </w:rPr>
        <w:t>Основные цели методической работ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Развитие методического и творческого потенциала педагогического коллектив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Оптимизировать учебно-воспитательный процесс в целях реализации ФГ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Оказание помощи учителям в освоении и реализации инновационных образовательных технологий в рамках требований ФГ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Повышение профессиональной компетенции и уровня квалификации педагог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Обеспечение единства и преемственности между ступенями при переходе к непрерывной системе образования в условиях внедрения новых стандарт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Организация научно-исследовательской работы учителей и учащихся, подготовка сильных учащихся к предметным олимпиадам, конкурсам и конференциям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Задачи методической работ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Продолжить внедрение системно-деятельностного подхода в обучен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Совершенствовать методику преподавания для организации работы с учащимися мотивированными на учебу и с низкой мотивацией обуч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родолжить работу по реализации ФГ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Развивать и совершенствовать систему работы и поддержки одаренных учащих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Использовать инновационные технологий для повышения качества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Повысить эффективность работы методических объединен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 Продумать организацию взаимопосещения уроков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Направления методической работы</w:t>
      </w:r>
    </w:p>
    <w:p>
      <w:pPr>
        <w:pStyle w:val="Normal"/>
        <w:spacing w:lineRule="auto" w:line="276"/>
        <w:jc w:val="both"/>
        <w:rPr/>
      </w:pPr>
      <w:r>
        <w:rPr/>
        <w:t>1.    Аттестация учите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 Повышение квалификации учителей (самообразование, курсовая подготовка, участие в семинарах, районных и окружных МО, конференциях, мастер-классах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Управление качеством образования. Проведение мониторинговых мероприятий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   Внеурочная деятельность по предме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5.   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.   Работа с молодыми педагог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Формы методической работы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777777"/>
        </w:rPr>
      </w:pPr>
      <w:r>
        <w:rPr>
          <w:color w:val="000000"/>
        </w:rPr>
        <w:t>Тематические педсове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777777"/>
        </w:rPr>
      </w:pPr>
      <w:r>
        <w:rPr>
          <w:color w:val="000000"/>
        </w:rPr>
        <w:t>Методические объединения учител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777777"/>
        </w:rPr>
      </w:pPr>
      <w:r>
        <w:rPr>
          <w:color w:val="000000"/>
        </w:rPr>
        <w:t>Работа учителей над тематическим самообразовани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777777"/>
        </w:rPr>
      </w:pPr>
      <w:r>
        <w:rPr>
          <w:color w:val="000000"/>
        </w:rPr>
        <w:t>Открытые уро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777777"/>
        </w:rPr>
      </w:pPr>
      <w:r>
        <w:rPr>
          <w:color w:val="000000"/>
        </w:rPr>
        <w:t>Предметные недел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777777"/>
        </w:rPr>
      </w:pPr>
      <w:r>
        <w:rPr>
          <w:color w:val="000000"/>
        </w:rPr>
        <w:t>Организация и контроль курсовой системы П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777777"/>
        </w:rPr>
      </w:pPr>
      <w:r>
        <w:rPr>
          <w:color w:val="000000"/>
        </w:rPr>
        <w:t>Конкурсы, мастер клас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777777"/>
        </w:rPr>
      </w:pPr>
      <w:r>
        <w:rPr>
          <w:color w:val="000000"/>
        </w:rPr>
        <w:t>Аттестация</w:t>
      </w:r>
      <w:r>
        <w:br w:type="page"/>
      </w:r>
    </w:p>
    <w:p>
      <w:pPr>
        <w:pStyle w:val="Normal"/>
        <w:tabs>
          <w:tab w:val="clear" w:pos="708"/>
          <w:tab w:val="left" w:pos="5685" w:leader="none"/>
        </w:tabs>
        <w:spacing w:lineRule="auto" w:line="480"/>
        <w:ind w:left="720" w:hanging="0"/>
        <w:jc w:val="center"/>
        <w:rPr>
          <w:b/>
          <w:b/>
        </w:rPr>
      </w:pPr>
      <w:r>
        <w:rPr>
          <w:b/>
        </w:rPr>
        <w:t xml:space="preserve">План работы МО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емые вопро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седание № 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О 2019-2020 уч.г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цели, задач, направлений работы, и мероприятий на новый учебный год. 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корректировка рабочих программ, адаптированных РП с включением материала для повторения за 4 четверть предыдущего года; отслеживание материалов, входящих в ВПР по предметам, не изучаемых в текущем году, коррекция учебных часов в соответствии с поставленной задач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Составление планов и программ элективных курсов, курсов внеурочной деятельности, индивидуально-групповых зан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Изучение основных положений приоритетного национального проекта «Образование». Обсудить новые концепции преподавания предметов, проекты ФГО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Обсуждение мероприятий по охране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 2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Аттестация педагогических работников в новом учебном году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формление эл.журнала АСУ РСО(ежедневно)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Инструктаж по ведению школьной документации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формление документации по ТБ (кабинеты биологии, химии, физики)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ыполнение единого орфографического режима по оформлению тетрадей для контрольных и практических работ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Согласование графика проведения контрольных и диагностических работ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Составление графика открытых урок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Организация работы факультативов, элективных курсов, индивидуальных   и групповых консультаций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Анкетирование «Уровень успешности учител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Анализ входных диагностических раб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Подведение итогов школьного тура олимпиад, анализ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Организация работы с высокомотивированными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Проверка документации по охране труд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седание №3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Прохождение программ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Корректировка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Анализ текущей успеваемости по предметам. Индивидуальная работа с неуспевающими учащими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Выполнение графика контрольных и практических раб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Работа консультаций по подготовке обучающихся к сдаче ОГЭ и ЕГ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Работа по темам самообразования. Обсуждение времени отчетов уч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Знакомство учителей с сайтами с целью участия учащихся в различного рода Интернет-олимпиадах, викторинах и п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Анализ участия педагогов в мероприятиях по повышению профессионального масте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Дистанционные формы работы по предметам ЕНЦ (опыт работы педагогов 2019-2020гг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Контроль за накопляемостью оцен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Индивидуальная работа по ликвидации пробелов в знаниях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Система работы Четыркиной В.Е., Репкиной О.А., Олесовой Л.А, (подготовка к ЕГЭ, ОГЭ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Системная подготовка детей к участию в олимпиадах по предмет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 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Индивидуальная работа с неуспевающими учащими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Мониторинг работы учителей по подготовке к аттестации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Корректировка календарно-тематического планирования на 2 полугод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Участие в научно-практической конференции «Умы и таланты Земли Похвистневской», по результатам - «Интеллект. Творчество. Фантаз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Выступление «Блог учителя как инструмент повышения результативности образовательного процесса» (Четыркина В.Е.)</w:t>
            </w:r>
          </w:p>
        </w:tc>
      </w:tr>
      <w:tr>
        <w:trPr>
          <w:trHeight w:val="3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Итоги и анализ результатов окружных олимпиад по географии, биологии и хими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фориентационная работа с выпускникам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ыступление «УМК по естествознанию в старшей школе» (Олесова Л.А.)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Анализ пробных тренировочных заданий ЕГЭ, ОГЭ с целю выявления качества подготовки выпускнико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ланирование общешкольного мероприятия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стояние подготовки обучающихся к проведению ВПР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ценке метапредметных результатов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Согласование материалов к промежуточной аттестации. Определение графика промежуточной аттес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седание №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Выступление «Функциональная грамотность по естествознанию. Характеристика заданий» (Репкина О.А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Пробный ЕГЭ по химии, би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Пробный ОГЭ по химии, географии и би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Анализ пробных работ выпускников. Мониторинг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Подготовка и проведение общешкольного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Реализация тем самообразования учителей в ходе организации учебно-воспитатель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Обобщение и распространение передового педагогического опыта через сайт шко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Проведение и анализ ВПР по предметам ЕН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Организация обобщающего повтор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Проведение и анализ диагностических раб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Мониторинг УУД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Подготовка выпускников к сдаче экзаменов (ИКР) по выбор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Анализ работы МО по реализации методической темы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Подготовка выпускников к сдаче ГИ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Выполнение образовательных програ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Анализ успеваемости за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Мониторинг работы учителей по темам самообразования за год (отчеты уч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Мониторинг работы учителей по повышению качества знаний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5" w:leader="none"/>
              </w:tabs>
              <w:rPr/>
            </w:pPr>
            <w:r>
              <w:rPr/>
              <w:t>Оформление документации</w:t>
            </w:r>
          </w:p>
        </w:tc>
      </w:tr>
    </w:tbl>
    <w:p>
      <w:pPr>
        <w:pStyle w:val="Style21"/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>Работа МО учителей ЕНЦ направлена на решение поставленных задач: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родолжать совершенствовать профессиональное мастерство (в т.ч. повышение и подтверждение квалификации, участие в профессиональных конкурсах)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ть обмен опытом среди коллег, используя открытые уроки, мастер-классы, выступления на профессиональных мероприятиях разного уровня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одолжать работу по своевременной ликвидации пробелов в знаниях по предметам, контролировать накопляемость оценок по предметам в текущих учебных интервалах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родолжать научно-исследовательскую работу по предметам ЕНЦ, повысить эффективность работы с одаренными детьми.</w:t>
      </w:r>
    </w:p>
    <w:p>
      <w:pPr>
        <w:pStyle w:val="Style21"/>
        <w:spacing w:lineRule="auto" w:line="360"/>
        <w:jc w:val="both"/>
        <w:rPr/>
      </w:pPr>
      <w:r>
        <w:rPr>
          <w:sz w:val="24"/>
          <w:szCs w:val="24"/>
        </w:rPr>
        <w:t xml:space="preserve">5.  Использовать современные методы и средства для повышения качества ГИА. 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Применять современные технологии, анализ полученных результатов для качественной подготовки обучающихся к ВПР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 Продолжить совершенствование своих компетенций по применению дистанционного обучения для достижения образовательных результатов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9:00Z</dcterms:created>
  <dc:creator>User</dc:creator>
  <dc:description/>
  <cp:keywords/>
  <dc:language>en-US</dc:language>
  <cp:lastModifiedBy>User</cp:lastModifiedBy>
  <cp:lastPrinted>2019-04-19T15:02:00Z</cp:lastPrinted>
  <dcterms:modified xsi:type="dcterms:W3CDTF">2021-04-17T10:40:00Z</dcterms:modified>
  <cp:revision>11</cp:revision>
  <dc:subject/>
  <dc:title>Муниципальное общеобразовательное учреждение</dc:title>
</cp:coreProperties>
</file>